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БЮЛЕТЭНЬ НОВЫХ ПАСТУПЛЕННЯ</w:t>
      </w:r>
      <w:r>
        <w:rPr>
          <w:b/>
          <w:sz w:val="24"/>
          <w:lang w:val="be-BY"/>
        </w:rPr>
        <w:t>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InsertDateHere"/>
      <w:bookmarkEnd w:id="0"/>
      <w:r>
        <w:rPr/>
        <w:t>/ 01.01.2024 - 31.03.2024 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671" w:footer="1418" w:bottom="167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5"/>
        <w:gridCol w:w="181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pageBreakBefore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39. ТРАНСПОРТ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.  Правила дорожного движения : по состоянию на 20 июня 2023 г.. - Минск : Национальный центр правовой информации Республики Беларусь, 2023. - 182, [1] с.. - (Правовая библиотека НЦПИ) ББК 39.808.02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5 Ф13 Ф15 Ф21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51. СОЦИАЛЬНАЯ МЕДИЦИНА И ОРГАНИЗАЦИЯ ЗДРАВООХРАНЕНИЯ. ГИГИЕНА. ЭПИДЕМИОЛОГИЯ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. Адлер, Й. Что скрывает кожа : 2 квадратных метра, которые диктуют, как нам жить / Йаэль Адлер ; [предисловие К. Самоделкиной ; перевод с немецкого Т. Юриновой]. - Москва : Эксмо : Бомборо, 2024. - 349, [1] с.. - (Плюс один здоровый человек. Книги о медицине от ведущих экспертов) ББК 51.204.1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. Актипис, А. Клетка-предатель : откуда взялся рак и почему его так трудно вылечить / Афина Актипис ; [перевод с английского И. Чорного]. - Москва : Эксмо : Бомбора, 2022. - 284, [1] с.. - (Рак победим) ББК 51.9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. Бисс, Э. Откровенно об иммунитете : вакцинация / Эула Бисс ; под научной редакцией Ольги Белоконь ; [перевод с английского А. Анваера]. - Москва : АСТ, 2021. - 254, [1] с.. - (Доктор Ольга Белоконь). - (Бестселлер New York Times Book Review) ББК 51.9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. Кибардин, Г. М. Активное долголетие / Геннадий Кибардин. - Москва : Эксмо, 2021. - 142, [1] с.. - (Лечение доступными средствами). - (Здоровье) ББК 51.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. Хавинсон, В. Х. Секреты долгой жизни : [как замедлить процесс старения, инновации в антивозрастной медицине] / Владимир Хавинсон, Светлана Трофимова. - Москва : Эксмо, 2020. - 189, [1] с.. - (Агапкин Сергей. О самом главном для здоровья). - (Эксперты программы "О самом главном") ББК 51.23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8 Ф21 Ф3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18" w:top="1671" w:footer="1418" w:bottom="16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5"/>
        <w:gridCol w:w="181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52. ОБЩАЯ ПОТОЛОГИЯ. МЕДИЦИНСКАЯ ВИРУСОЛОГИЯ, МИКРОБИОЛОГИЯ И ПАРАЗИТОЛОГИЯ. МЕДИЦИНСКАЯ ИММУНОЛОГИЯ. ФАРМАКОЛОГИЯ, ФАРМАЦИЯ И ТОКСИКОЛОГИЯ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. Гиттер, К. Чем запить таблетку? : фармацевт о том, почему нельзя делить таблетки на части, хранить их на кухне и запивать всем подряд / Кристин Гиттер ; [перевод с немецкого А. А. Гудковой]. - Москва : Эксмо, 2020. - 299, [1] с.. - (Куда катятся таблетки? Книги-инструкции для тех, кто хочет разобраться в мире лекарств) ББК 52.8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15 Ф18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. Жоголева, О. А. Аллергия и как с ней жить : руководство для всей семьи / Ольга Жоголева. - Москва : Эксмо, 2021. - 267, [2] с. ББК 52.7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. Жоголева, О. А. Аллергия и как с ней жить : руководство для всей семьи / Ольга Жоголева. - Москва : Эксмо, 2023. - 252, [1] с.. - (Плюс один здоровый человек. Книги о медицине от ведущих экспертов) ББК 52.7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5 Ф14 Ф15 Ф26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53. ЗДРАВООХРАНЕНИЕ. МЕДИЦИН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.  Травник: самый полный справочник лекарственных растений : описание 300 растений и способы их применения для лечения и профилактики. - Москва : Эксмо, 2023. - 797, [1] с.. - (Подарочные издания. Красота и здоровье) ББК 53.59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. Альтон, Э. Полный медицинский гид по выживанию : скорая помощь в любой экстремальной ситуации / Эми Альтон, Альтон Джозеф ; [перевод с английского А. Меркуловой]. - Москва : АСТ, 2022. - 380, [2] с.. - (Серия "Эксперт по выживанию") ББК 53.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. Борщенко, И. А. Изометрическая гимнастика для здоровья позвоночника ― в упражнениях! : [советы по тому, как правильно держать осанку] / Игорь Борщенко ; [вступительное слово автора]. - Москва : АСТ, 2022. - 188, [3] с.. - (Упражнение для жизни) ББК 53.54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. Бубновский, С. Скорая помощь при острых болях : на все случаи жизни / Сергей Бубновский. - 2-изд.. - Москва : Эксмо, 2023. - 187, [1] с.. - (Бестселлеры доктора Бубновского). - (Оздоровление по системе доктора Бубновского) ББК 53.59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. Даников, Н. И. Целебные рецепты для лечения и профилактики / Н. И. Даников ; [послесловие автора]. - Москва : Эксмо, 2023. - 249, [1] с.. - (Я привлекаю здоровье) ББК 53.59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54. ЗДРАВООХРАНЕНИЕ. МЕДИЦИН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. Бубновский, С. Боли в плече, или как вернуть подвижность рукам : [книга-тренер для тех, кто заботится о своем здоровье] / Сергей Бубновский. - 3-изд.. - Москва : Эксмо, 2023. - 223 с. ББК 54.18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4 Ф21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. Бубновский, С. Здоровье спины и суставов без лекарств : как справиться с острыми и хроническими болями силами организма / Сергей Бубновский. - Москва : Эксмо, 2023. - 381, [1] с.. - (Живем по Бубновскому) ББК 54.18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7. Бубновский, С. Правда о тазобедренном суставе : жизнь без боли / Сергей Бубновский. - 3-изд.. - Москва : Эксмо, 2023. - 255, [1] с. ББК 54.18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56. ЗДРАВООХРАНЕНИЕ. МЕДИЦИН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8. Семенова, А. Н. Оздоровительные советы на каждый день 2024 года / Анастасия Семенова. - Санкт-Петербург : ИП "Крылов", 2023. - 255, [1] с. ББК 56.1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57. ЗДРАВООХРАНЕНИЕ. МЕДИЦИН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9. Баймурадова, С. М. Ab Ovo : путеводитель для будущих мам: об особенностях женской половой системы, зачатии и сохранении беременности / Седа Баймурадова при участии Елены Дониной и Екатерины Слуханчук . - Москва : Эксмо, 2020. - 190, [1] с.. - (Доктора рунета. О здоровье понятным почерком) ББК 57.1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0. Мясников, А. Л. Женское здоровье и долголетие : лекарства, анализы, обследования / Александр Мясников. - Москва : Эксмо, 2023. - 205, [1] с. ББК 57.1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5г. ЗДРАВООХРАНЕНИЕ. МЕДИЦИН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1. Галанкин, К. Доказательная медицина: что, когда и зачем принимать / Кирилл Галанкин. - Москва : АСТ, 2021. - 350, [1] с.. - (Доказательно о медицине) ББК 5г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60. СОЦИАЛЬНЫЕ НАУКИ В ЦЕЛОМ. ОБЩЕСТВОЗНАНИЕ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2.  Ровесники молодой Беларуси / [составитель Е. В. Пасюта ; вступительное слово В. С. Караника ; вступительная статья О. Заенчковской]. - Минск : Звязда, 2024. - 229, [1] с. ББК 60.54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5 Ф13 Ф14 Ф15 Ф18 Ф26 Ф34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63. ИСТОРИЯ. ИСТОРИЧЕ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3.  CCСР. История великой страны : материалы Гродненской областной научно-практической конференции / [составители: Л. В. Кашенкова, Д. С. Якубович] ; Гродненский областной комитет Коммунистической партии Беларуси, Гродненский городской комитет Коммунистической партии Беларуси, ГУК "Гродненская областная научная библиотека им. Е. Ф. Карского". - Гродно : ЮрСаПринт, 2022. - 222 с. ББК 63.3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4.  Последние свидетели : по документам Генеральной прокуратуры Республики Беларусь / [руководитель проекта А. И. Швед ; составители: Е. И. Крылова и др. ; редколлегия: А. Е. Курчак, В. С. Пучко]. - Минск : БЕЛТА, 2023. - 112, [3] с. ББК 63.3(4Беи)622,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3 Ф14 Ф15 Ф18 Ф26 Чз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67. ПРАВО. ЮРИДИЧЕ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5.  Закон Республики Беларусь "О конституционном судопроизводстве" : по состоянию на 1 октября 2023 г.. - Минск : Национальный центр правовой информации Республики Беларусь, 2023. - 142, [1] с. ББК 67.400.1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5 Ф13 Ф15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6.  Закон Республики Беларусь "О нормативных правовых актах" : по состоянию на 1 июня 2023 г. ; ответственный за выпуск Н. В. Судиловская]. - Минск : Национальный центр правовой информации Республики Беларусь, 2023. - 174, [1] с. ББК 67.0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5 Ф13 Ф15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7.  Закон Республики Беларусь "Об урегулировании неплатежеспособности" : [13 декабря 2022 г. № 227-З / [ответственный за выпуск Н. В. Судиловская]. - Минск : Национальный центр правовой информации Республики Беларусь, 2023. - 230, [1] с. ББК 67.404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5 Ф13 Ф15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8.  Кодекс Республики Беларусь об административных правонарушениях; Процессуально-исполнительный кодекс Республики Беларусь об административных правонарушениях : [принят Палатой представителей 18 декабря 2020 г.. - Минск : Национальный центр правовой информации Республики Беларусь, 2023. - 510, [1] с. ББК 67.401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5 Ф13 Ф15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9.  Кодекс Республики Беларусь об архитектурной, градостроительной и строительной деятельности : [от 17 июля 2023 г. № 289. - Минск : Национальный центр правовой информации Республики Беларусь, 2023. - 175, [1] с. ББК 67.401.11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5 Ф13 Ф15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0.  Концепция правовой политики Республики Беларусь : [Указ Президента Республики Беларусь от 28 июня 2023 г. № 196]. - Минск : Национальный центр правовой информации Республики Беларусь, 2023. - 28, [3] с.. - (Правовая библиотека НЦПИ) ББК 67.0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5 Ф13 Ф15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1.  Трудовой кодекс Республики Беларусь : по состоянию на 1 января 2024 г.. - Минск : Национальный центр правовой информации Республики Беларусь, 2024. - 269, [1] с. ББК 67.405.1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5 Ф13 Ф15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2.  Уголовный кодекс Республики Беларусь : [от 9 июля 1999 г.. - Минск : Национальный центр правовой информации Республики Беларусь, 2023. - 318, [1] с. ББК 67.408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21 Чз Ф5 Ф13 Ф15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68. ВОЕННОЕ ДЕЛО. ВОЕННАЯ НАУКА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3.  Пожарная служба Беларуси. 170 лет : история становления и развития / [редколлегия: В. И. Синявский (председатель) и др. ; фото В. В. Шубы]. - Минск : Тэхналогія, 2023. - 195 с. ББК 68.9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74. ОБРАЗОВАНИЕ. ПЕДАГОГИЧЕ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4. Бунина, В. С. 500 ответов логопеда. Что делать с молчунами? / Виктория Бунина. - Москва : АСТ, 2023. - 221, [2] с.. - (Серия "Про вашего ребёнка: вопрос-ответ") ББК 74.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75. ФИЗИЧЕСКАЯ КУЛЬТУРА И СПОРТ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5. Лад, В. Скандинавская ходьба : путь здоровья / Владимир Лад. - Санкт-Петербург : Диля, 2022. - 153, [1] с.. - (Мифы и реальность) ББК 75.711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5 Ф18 Ф34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82. ФОЛЬКЛОР. ФОЛЬКЛОРИСТИКА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6.  Бабушкины сказки : [для старшего дошкольного и младшего школьного возраста] / художник Дидковская Е. М.. - Минск : Полиграфкомбинат им. Я. Коласа, 2022. - 70, [1] с.. - (Серия "Веселая семейка новая") ББК 82.3(0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7.  Колобок : [русская народная сказка / художник  Дидковская Е. М.. - Минск : Полиграфкомбинат им. Я. Коласа, 2021. - 16 с.. - (Жили-были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8.  Ладушки : стихи, песенки, потешки, сказки ; художник Ю. Васнецов. - Москва : Самовар, 2007. - 76, [3] c.. - (Серия "Сказка за сказкой"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9.  Любимые сказки : [для старшего дошкольного и младшего школьного возраста] / художник Дидковская Е. М.. - Минск : Полиграфкомбинат им. Я. Коласа, 2022. - 70, [1] с.. - (Серия "Веселая семейка новая"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0.  Репка : [русская народная сказка / художник Дидковская Е. М.]. - Минск : Полиграфкомбинат им. Я. Коласа, 2021. - 16, [1] с., включая обложку. - (Жили-были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1.  Страшный Пых : [сказки / [художники И. и В. Пустоваловы]. - Смоленск : Русич, 2017. - 46, [2] с.. - (Читаем сами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21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83. ЛИТЕРАТУРОВЕДЕНИЕ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2. Моисеева, Т. Р. Великий сказочник : [для среднего и старшего школьного возраста] / Татьяна Моисеева ; [художник О. Грубин]. - Минск : Звязда, 2024. - 37, [2] с. ББК 83.3(4Дан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4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3. Шатыренок, И. С. Человек с улицы Литературной : [литературная критика, рецензии, комментарии, эссе, публицистика] / Ирина Шатырёнок ; [вступительная статья Л. Саенковой]. - Минск : Регистр, 2013. - 183 с. ББК 83.3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84. ХУДОЖЕСТВЕННАЯ ЛИТЕРАТУРА (ПРОИЗВЕДЕНИЯ)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4.  Весенний день. Принцесса Disney : [для старшего дошкольного возраста. - Москва : Лев, 2019. - 42, [6] c.. - (Серия "Мои любимые сказки") ББК 84(0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5.  Город приключений. Щенячий патруль : [для дошкольного возраста. - Москва : Лев, 2021. - 62, [2] c.. - (Серия "Мои любимые сказки") ББК 84(0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6.  Лило и Ститч : [для чтения взрослыми детям]. - Киев : Москва : Deagostini, 2009. - 43 с.. - (Любимые сказки. Disney) ББК 84(0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7.  Лучшие сказки : [для старшего дошкольного и младшего школьного возраста] / художник Дидковская Е. М.. - Минск : Полиграфкомбинат им. Я. Коласа, 2022. - 70, [1] с.. - (Серия "Весёлая семейка новая") ББК 84(0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8.  Мы жылі ў буднях барацьбы... : старонкі ваенных дзённікаў беларускіх пісьменнікаў / [укладанне, прадмова, уступныя артыкулы і каментарыі Г. Запартыкі]. - Мінск : Мастацкая літаратура, 2020. - 364, [2] с., [8] л. іл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9.  Пачытаем пасля школы : вершы і апавяданні беларускіх пісьменнікаў / ўкладальнік Н. Шчарбакова ; мастак С. Стахоўская]. - Мінск : Звязда, 2023. - 29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3 Ф14 Ф15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0.  Рассказы о природе : [для среднего школьного возраста ; художники: С. Адалян, В. Бастрыкин, Е. Володькина и др.]. - Москва : Росмэн, 2022. - 91, [4] с.. - (Серия "Внеклассное чтение"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1.  Тарзан : [для чтения взрослыми детям]. - Киев : Москва : Deagostini, 2009. - 43 с.. - (Любимые сказки. Disney) ББК 84(0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2. Адамовіч, А. Я з вогненнай вёскі... / Алесь Адамовіч, Янка Брыль, Уладзімір Калеснік ; [пасляслоўе Л. Рублеўскай]. - Мінск : Мастацкая літаратура, 2022. - 413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3. Адамович, А. Война под крышами : [роман] / Алесь Адамович. - Минск : Мастацкая літаратура, 2015. - 238 с., [8] л. ил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4. Александрова, Н. Н. Проделки небожительницы; Карамельные неприятности : [романы] / Наталья Александрова. - Москва : Эксмо, 2012. - 276 с., 268 с., встречной пагинации. - (Двойной смешной детектив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5. Алюшина, Т. А. Ломаные линии судьбы : роман / Татьяна Алюшина. - Москва : Эксмо, 2024. - 348, [1]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6. Алюшина, Т. А. Свидание вслепую : [роман] / Татьяна Алюшина. - Москва : Эксмо, 2023. - 349, [1]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4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7. Андерсен, Х. К. Дюймовочка : [сказка / Г. Х. Андерсен ; художник Дидковская Е. М.. - Минск : Полиграфкомбинат им. Я. Коласа, 2021. - 16, [1] с., включая обложку. - (Жили-были) ББК 84(4Дан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8. Андреева, Н. В. Вид на жительство в раю : [роман] / Наталья Андреева. - Москва : АСТ, 2016. - 382, [1] с.. - (Бестселлеры Натальи Андреевой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9. Антонова, Н. Н. Горечь и сладость любви : [роман] / Наталия Антонова. - Москва : Эксмо, 2023. - 315, [2] с.. - (Уютный детектив). - (Расследование за чашечкой чаю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0. Антонова, Н. Н. Рождественская сказка для взрослых : повести о любви / Наталия Антонова. - Минск : Четыре четверти, 2024. - 184, [3] с.. - (Женские судьбы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15 Ф18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1. Бабицкий, С. А. Девочка в вагоне : [повести] / Cтасc Бабицкий. - Москва : Эксмо, 2024. - 347, [2] с.. - (Изобличитель. Имперский детективъ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5 Ф18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2. Багдановіч, Л. У. Казка ― у жыцці падказка : [для малодшага школьнага ўзросту] / Лёля Багдановіч ; [мастак Г. Іванова]. - Мінск : Звязда, 2023. - 85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3. Багдановіч, М. А. Добрай ночы, зара-зараніца! : вершы / Максім Багдановіч ; [укладальніца А. В. Спрынчан ; мастак З. Пятроўскі]. - Мінск : Мастацкая літаратура, 2023. - 21, [2] с.. - (Жывая класіка дзецям) ББК 84(4Беи)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5 Дб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4. Басікірская, А. У. Быль пра шкодніка Сёму : паэма / Алёна Басікірская ; [мастак Д. Бецун]. - Мінск : Звязда, 2024. - 37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21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5. Баскова, О. Сокровища рождественского монастыря : [роман] / Ольга Баскова. - Москва : Эксмо, 2024. - 316, [2] с.. - (Артефакт &amp; Детектив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4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6. Бекитт, Л. По воле рока : роман / Лора Бекитт. - Минск : Книжный Дом, 2013. - 511 с.. - (Серия "История любви") ББК 84(4Вел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5 Аб Ф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7. Беланожка, А. М. Дзіця зямлі : фантастычныя апавяданні / Алёна Беланожка ; [мастак Д. С. Камейша]. - Мінск : Звязда, 2023. - 205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8. Белкина, Е. Странные женщины : [роман] / Елена Белкина. - Москва : Вагриус : Русич, 2001. - 317, [1] с.. - (И жизнь, и слёзы, и любовь...). - (Женщины и мужчины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9. Блейк, А. За грехи отцов : [роман] / Анна Блейк. - Москва : АСТ, 2023. - 415 с.. - (Город убийц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0. Боланд, Ш. Соседский ребёнок : [роман] / Шалини Боланд ; [перевод с английского М. Л. Павлычевой]. - Минск : Эксмо, 2021. - 381, [1] c.. - (Национальный бестселлер Британии) ББК 84(4Вел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1. Бондарев, Ю. В. Горячий снег; Батальоны просят огня : [сборник] / Юрий Бондарев ; [художник Е. Лазарева]. - Москва : АСТ, 2023. - 574, [1] с.. - (Русская классика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2. Бортников, С. И. Загадочные свитки : [роман] / Сергей Бортников. - Москва : Вече, 2023. - 254, [1] с.. - (Военные приключения) ББК 84(4Укр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5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3. Бочарова, Т. А. Миг счастья ускользающий : [роман] / Татьяна Бочарова. - Москва : Эксмо, 2023. - 380, [2] с.. - (Детектив сильных страстей. Романы Т. Бочаровой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4. Брусов, С. МоБиблия : [роман] / Серж Брусов. - Москва : Эксмо, 2020. - 252, [2]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5 Ф18 Ф26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5. Быкаў, В. Творы / Васіль Быкаў ; [укладанне, каментары М. А. Курыпкі] ; навуковы рэдактар І. В. Саверчанка. - Мінск : Мастацкая літаратура, 2023. - 652, [3] с.. - (Залатая калекцыя беларускай літаратуры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6. Быков, В. Сотников; Обелиск : повести / Василь Быков ; [перевод с белорусского автора]. - Минск : Мастацкая лiтаратура, 2023. - 301, [2] с.. - (Мир классики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7. Веденская, Т. Думаешь, это любовь? : [роман] / Татьяна Веденская. - Москва : Эксмо, 2010. - 314, [1] с.. - (Для особенных женщин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8. Веденская, Т. Мечтать о такой, как ты : [роман] / Татьяна Веденская. - Москва : Эксмо, 2010. - 314, [1] с.. - (Для особенных женщин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9. Веденская, Т. Основы женского шарма : [роман] / Татьяна Веденская. - Москва : Эксмо, 2009. - 314, [1] с.. - (Для особенных женщин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0. Вербинина, В. Ласточкино гнездо : [роман] / Валерия Вербинина. - Москва : Эксмо, 2023. - 349, [1] с.. - (Любовь, интрига, тайна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4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1. Вербинина, В. Подмосковная ночь : [роман] / Валерия Вербинина. - Москва : АСТ, 2023. - 318, [1] с.. - (Мастера сыска. Советское время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21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2. Вильмонт, Е. Н. Бред сивого кобеля : [роман] / Екатерина Вильмонт. - Москва : АСТ : Астрель, 2005. - 251, [1]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3. Воронова, М. В. Ангел скорой помощи : [роман] / Мария Воронова. - Москва : Эксмо, 2024. - 347, [2] с.. - (Судьба не по рецепту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4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4. Воронова, М. В. Прибавление семейства : [роман] / Мария Воронова. - Москва : Эксмо, 2023. - 316, [1] с.. - (Суд сердца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21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5. Вуд, А. Лили и Лилиан : роман / Алекс Вуд. - Москва : Панорама, 2006. - 189, [1] с.. - (Панорама романов о любви) ББК 84(4Вел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3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6. Гаврилюк, Е. В. Воля сильнее бед... : стихи / Евстафий Гаврилюк ; [редактор и автор предисловия Э. Граматниекс]. - Рига : Ridzene-1, 2023. - 63 c. ББК 84(0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7. Гаўрыловіч, У. М. Любі бліжняга свайго... : раман-версія / Уладзімір Гаўрыловіч ; [мастак Г. А. Шаблюк]. - Мінск : Звязда, 2023. - 246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8. Горская, Е. Под доброй улыбкой зла : [роман] / Евгения Горская. - Москва : Эксмо, 2024. - 317, [1] с.. - (Татьяна Устинова рекомендует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9. Гримм, В. Сказки : [для младшего школьного возраста] / братья Гримм ; [перевод с немецкого: В. Найденова ; художник В. Чайчук]. - Минск : Харвест, 2022. - 141, [2] с.. - (Серия "Великие сказочники") ББК 84(4Гем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0. Грин, А. С. Алые паруса; Бегущая по волнам : [повести / Александр Степанович Грин ; [художник И. Цыганков]. - Москва : УМка, 2022. - 318, [1] с.. - (Библиотека классики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1. Грин, И. Башня ветров : [роман] / Ирина Грин. - Москва : Эксмо, 2023. - 380, [1] с.. - (Переплетение чувств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8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2. Данилова, А. В. Три ступени до ада : [роман] / Анна Данилова. - Москва : Эксмо, 2023. - 318 с.. - (Эффект мотылька). - (Психологический детектив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3. Данлоп, Б. Держи ухо востро, дорогой! : роман / Барбара Данлоп ; перевод с английского [М. Комцян]. - Москва : Радуга, 2005. - 174, [1] с.. - (Любовный роман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3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4. Добрая, П. Олененок Бум ― лесной почтальон! : [сказочная повесть / Полина Добрая ; [художник-дизайнер М. Иванов]. - Москва : СИМБАТ, 2021. - 31 c.. - (Мир сказок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5. Донцова, Д. А. Особа королевских ролей : [роман] / Дарья Донцова. - Москва : Эксмо, 2023. - 316 с.. - (Иронический детектив). - (Джентльмен сыска Иван Подушкин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6. Донцова, Д. Безумная кепка Мономаха : [роман] / Дарья Донцова. - Москва : Эксмо, 2006. - 380 с.. - (Иронический детектив). - (Следствие ведет дилетант Евлампия Романова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7. Донцова, Д. Темное прошлое Конька-Горбунка : [повесть и рассказы] / Дарья Донцова. - Москва : Эксмо, 2009. - 347, [1] с.. - (Иронический детектив). - (Любительница частного сыска Даша Васильева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8. Дробышевская, В. С. Секретно! Для мальчишек! : стихи, загадки, игры / Валентина Дробышевская ; [художник Д. Бицун]. - Мiнск : Звязда, 2024. - 29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3 Ф14 Ф15 Ф26 Ф5 Ф18 Ф21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9. Дюбайло, Е. М. Желтый город : [повесть] / Елена Дюбайло. - Минск : Минская фабрика цветной печати, 2011. - 143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5 Ф13 Ф14 Ф15 Ф18 Ф21 Ф26 Ф34 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0. Замора, А. Элита. На дне класса : [роман] / Абриль Замора ; [перевод с испанского Н. Петровской]. - Москва : АСТ, 2022. - 382, [1] с. ББК 84(4Исп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1. Земляничкина, Е. Цветочные феи и черный туман : [сказка] / Екатерина Земляничкина ; [иллюстрации: К. Бывайлова]. - Ростов-на-Дону : Феникс, 2022. - 124, [3] с.. - (Тайны Флорелии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2. Камейша, К. В. Вёсачка на колах : вершы / Казімір Камейша ; [мастак Г. Лянько]. - Мінск : Мастацкая літаратура, 2023. - 55 с.. - (Я люблю чытаць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3. Караткевіч, У. С. Збор твораў  : у 25 тамах / Уладзімір Караткевіч ; рэдкалегія: А. Бельскі [і інш.] ; Беларускі дзяржаўны ўніверсітэт, Філалагічны факультэт Т. 21, ч. 3 :  Лісты : 1954―1984 / рэдактар тома Пятро Жаўняровіч ; [падрыхтоўка тэкстаў і каментарыі А. Вераб'я і інш.]. - Мінск : Мастацкая літаратура, 2023. - 477, [1] с., [4] л., парт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4. Кастрючин, В. А. Сказки волшебного сада : [для дошкольного и младшего школьного возраста] / В. А. Кастрючин ; художник Елена Карпович. - Минск : Букмастер, 2011. - 43, [5] c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4 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5. Катаев, В. П. Цветик-семицветик : [для дошкольного и младшего школьного возраста] / В. Катаев ; [художники-постановщики: Л. Мильчин, В. Роджеро]. - Москва : АСТ, 2013. - 45 с.. - (Союзмультфильм представляет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6. Квик, А. Искушение : [роман] / Аманда Квик ; [перевод с английского: В. В. Копейко и др.]. - Москва : АСТ : АСТ МОСКВА, 2009. - 254, [1] с.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7. Кирпиченко, В. Я. Искупление : роман / Виталий Кирпиченко. - Минск : Четыре четверти, 2024. - 299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8. Клейпас, Л. Мой верный страж : роман / Лиза Клейпас ; [перевод с английского Л. В. Сазоновой]. - Москва : АСТ : АСТ МОСКВА, 2007. - 317, [1] с.. - (Мини Шарм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9. Климова, Ю. В. Перекресток всех дорог : [роман] / Юлия Климова. - Москва : Эксмо, 2023. - 316, [1]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0. Климова, Ю. В. Разбуди мое сердце : [роман] / Юлия Климова. - Москва : Эксмо, 2024. - 346, [1]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1. Князева, А. Химеры картинной галереи : [роман] / Анна Князева. - Москва : Эксмо, 2023. - 317, [1] с.. - (Таинственный детектив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2. Козлов, С. Г. Песенка Львенка и Черепахи : [для чтения взрослыми детям] / Сергей Козлов. - Москва : Проф-Пресс, 2016. - [8] с., включая обложку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3. Колас, Я. Летнім часам : урывак з паэмы "Новая Зямля" / Якуб Колас ; [мастак Л. Жванія]. - Мінск : Звязда, 2024. - 37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3 Ф14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4. Колочкова, В. А. Зимняя рябина : [роман] / Вера Колочкова. - Москва : Эксмо, 2023. - 316, [1] с.. - (Любовь в падарок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5 Ф18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5. Колочкова, В. А. По праву рождения : роман / Вера Колочкова. - Москва : Эксмо, 2024. - 316, [1] с.. - (Секреты женского счастья. Проза Веры Колочковой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6. Колычев, В. Г. Дочь убийцы : [роман] / Владимир Колычев. - Москва : Эксмо, 2022. - 347, [2] с.. - (Колычев. Лучшая криминальная драма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7. Котляров, И. Г. Эхо зова : стихи, поэмы, венки сонетов / Изяслав Котляров. - Москва : Золотое перо, 2017. - 255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8. Крамер, М. Жертвы осени : [роман] / Марина Крамер. - Москва : Эксмо, 2023. - 285, [1] с.. - (Криминальное соло Марины Крамер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9. Крамер, С. Юность подарит первые шрамы : [роман] / Стейс Крамер. - Москва : АСТ, 2023. - 749, [2] с.. - (Серия "Проект Стейс Крамер"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0. Лавринович, А. Там, где живет любовь : [роман] / Ася Лавринович. - Москва : Эксмо, 2023. - 317, [1]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21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1. Лавринович, А. Ты мое счастье : [роман] / Ася Лавринович. - Москва : Эксмо, 2023. - 284, [2]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4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2. Лавринович, А. Худшие подруги : [роман] / Ася Лавринович, Алекс Хилл. - Москва : Эксмо, 2023. - 316, [2]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4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3. Лео, А. Морские приключения обезьянки Глаши : рассказ / Анна Лео ; [художник О. Грубин]. - Минск : Звязда, 2024. - 22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4. Ли, Э. Сладостная победа : роман / Эйна Ли ; [перевод с английского А. Е. Мосейченко]. - Москва : АСТ : Хранитель, 2007. - 316, [1] с.. - (Очарование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5. Логунова, Е. И. Леди в черном : [роман] / Елена Логунова. - Москва : Эксмо, 2023. - 315, [2] с.. - (Смешной детектив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6. Лондон, Д. Белый Клык : [повесть / Джек Лондон ; [перевод с английского Н. Волжиной ; художник Т. Зайцев]. - Москва : УМка, 2023. - 253, [2] с.. - (Внеклассное чтение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3 Ф14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7. Лукьяненко, С. В. Линия грез : фантастический роман / Сергей Лукьяненко ; [художник А. Дубовик]. - Москва : АСТ, 2005. - 381, [1] c.. - (Серия "Звездный лабиринт"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8. Марченко, А. М. Дом со сверчком : домашние стихи / Алла Марченко ; рисунки Веры Цепиловой. - Москва : АСТ, 2012. - 42, [5] с.. - (Серия "Библиотека детского сада"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9. Маслюкова, О. И. Украденное счастье : роман / Ольга Маслюкова. - 2-е изд.. - Минск : Четыре четверти, 2024. - 231 с.. - (Женские судьбы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15 Ф18 Ф13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0. Матвиенко, А. Е. Операция "Канкан" : роман / Анатолий Матвиенко. - Минск : Четыре четверти, 2024. - 282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1. Мельников, А. Л.  Тимофей Пленкин открывает новый мир : повесть / Анатолий Мельников ; [художник О. Красницкая]. - Минск : Звязда, 2023. - 261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4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2. Мецрих, Б. Кожа : [роман] / Бен Мецрих ; [перевод с английского С. Д. Курдюкова]. - Москва : АСТ, 1999. - 396 c.. - (Секретные материалы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3. Милберн, М. По долгу любви : роман / Мелани Милберн ; [перевод с английского М. Дунаевой]. - Москва : Радуга, 2008. - 142, [1] с.. - (Любовный роман) ББК 84(4Авс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3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4. Нури, А. Варварин остров : [роман] / Альбина Нури. - Москва : Эксмо, 2024. - 316, [1] с.. - (За гранью реальности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5. Перро, Ш. Золушка : [сказка / Шарль Перро ; художник Дидковская Е. М.. - Минск : Полиграфкомбинат им. Я. Коласа, 2021. - 16, [1] с., включая обложку. - (Жили-были) ББК 84(4Фра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6. Полякова, Т. В. Держи меня крепче : [роман] / Татьяна Полякова. - Москва : Эксмо, 2023. - 346, [1] с.. - (50 лучших авантюрных детективов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8 Ф21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7. Полякова, Т. В. Неутолимая жажда : [роман] / Татьяна Полякова. - Москва : Эксмо, 2012. - 314, [1] с.. - (Русский бестселлер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8. Робардс, К. Никому не говори... : роман / Карен Робардс ; [перевод с английского Е. Каца]. - Москва : Эксмо, 2005. - 379, [1] с.. - (Наслаждение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9. Романова, Г. В. Преступные игры гения : [роман] / Галина Романова. - Москва : Эксмо, 2023. - 317, [1] с.. - (Метод женщины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4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0. Романова, Г. В. Шоу семейных секретов : [роман] / Галина Романова. - Москва : Эксмо, 2023. - 316, [1] с.. - (Детективы Галины Романовой. Метод Женщины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1. Русак, А. Г. Мой сябра : вершы / Адам Русак ; [укладальніца А. Спрынчан ; мастак К. Цішкевіч]. - Мінск : Мастацкая літаратура, 2023. - 21, [2] с.. - (Жывая класіка дзецям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2. Рыбаков, А. Н. Кортик : [повесть / Анатолий Наумович Рыбаков ; [художник И. Цыганков]. - Москва : УМка, 2023. - 286, [1] c.. - (Библиотека классики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3 Ф14 Ф15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3. Рыбаков, В. М. Дерни за веревочку : [романы, рассказ, стихи] / Вячеслав Рыбаков ; [художник Д. Н. Капельников]. - Харьков : Фолио : Донецк : Сталкер, 1996. - 398, [1] с.. - (Новая русская фантастика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4. Седлова, В. В. Под потолком небес : [роман] / Валентина Седлова. - Москва : АСТ, 2002. - 302, [1] c.. - (Русский романс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5. Серков, И. К. Мы с Санькой в тылу врага; Мы — хлопцы живучие : повести / Иван Серков ; [перевод с белорусского В. Жиженко]. - Минск : Мастацкая лiтаратура, 2023. - 469, [1] с.. - (Мир классики детям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21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6. Серова, М. Коварная ловушка : [роман] / Марина Серова. - Москва : Эксмо, 2023. - 315, [2] с.. - (Русский бестселлер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7. Серова, М. Ледяной лабиринт : [роман] / Марина Серова. - Москва : Эксмо, 2023. - 284, [2] с.. - (Русский бестселлер). - (Марина Серова. Частный детектив Татьяна Иванова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5 Ф18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8. Симонов, К. М. Жди меня : [стихотворения] / Константин Симонов. - Москва : Эксмо, 2023. - 350, [1] с.. - (Золотая коллекция поэзии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9. Соковня, И. И. Единственный наследник : [повесть / Ирина Соковня ; иллюстрации О. Налетовой]. - Москва : Астрель : АСТ, 2001. - 204, [2] с.. - (Любимые книги девочек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0. Степанова, Т. Ю. Коридор затмений : [роман] / Татьяна Степанова. - Москва : Эксмо, 2023. - 349, [1] с.. - (По следам громких дел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1. Стил, Д. Счастливчики : [роман] / Даниэла Стил ; [перевод с английского Ю. Бугровой]. - Москва : Эксмо, 2024. - 347, [2] с.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2. Сэнтер, К. Уходи и будь счастлива : [роман] / Кэтрин Сэнтер ; [перевод с английского О. А. Болятко]. - Минск : Эксмо, 2019. - 412, [2] c.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3. Тамоников, А. А. Дорога особого назначения : [роман] / Александр Тамоников. - Москва : Эксмо, 2023. - 316, [1] с.. - (СМЕРШ ― спецназ Сталина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4. Тамоников, А. А. Смертельный рейс : [роман] / Александр Тамоников. - Москва : Эксмо, 2023. - 315, [2] с.. - (Тайная гвардия Берии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5. Трауб, М. Уважаемые отдыхающие : [роман] / Маша Трауб. - Москва : Эксмо, 2022. - 349, [1]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4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6. Убогий, Ю. В. Молодая луна : повести / Юрий Убогий. - Минск : Четыре четверти, 2024. - 168, [3]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7. Уиддон, К. Неограненный алмаз : [роман] / Карен Уиддон ; [перевод с английского Е. П. Валентиновой]. - Москва : АСТ : Транзиткнига, 2004. - 126 с.. - (История любви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3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8. Устинова, Т. В. Переплеты в жизни : [сборник рассказов] / Татьяна Устинова. - Москва : Эксмо, 2024. - 347, [2] с.. - (Первая среди лучших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9. Хеймор, Дж. Герцог и служанка : [роман] / Дженнифер Хеймор ; [перевод с английского М. А. Афанасьевой]. - Москва : АСТ, 2015. - 349, [1] с.. - (мини-Шарм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0. Хенрик, Р. Нырок в забвение : [роман] / Ричард Хенрик ; [перевод с английского С. А. Некипелова]. - Минск : МЕТ, 1996. - 383 с.. - (Арсенал)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1. Хрусталева, И. Шампанское с того света : [роман] / Ирина Хрусталева. - Москва : Эксмо, 2018. - 315, [1] с.. - (Смешные детективы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2. Черкашин, Н. А. Генералы сорок первого года : роман / Николай Черкашин ; [художник А. М. Зенович]. - Минск : Звязда, 2023. - 302, [1]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3. Чехов, А. П. Человек в футляре : рассказы / Антон Павлович Чехов. - Минск : Мастацкая літаратура, 2023. - 357, [2] с.. - (Мир классики) ББК 84(2=411.2)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4. Чудаков, М. Ф. Про кота-рыболова : сказки / Михаил Чудаков ; [художник О. Грубин]. - Минск : Звязда, 2024. - 53, [2] с. ББК 84(4 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5. Чыгрынаў, І. Г. Раман. Апавяданні / Іван Чыгрынаў. - Мінск : Мастацкая літаратура, 2024. - 460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5 Ф18 Ф26 Ф13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6. Шамякин, И. П. Сердце на ладони : роман / Иван Шамякин ; [перевод с белорусского А. и З. Островских]. - Минск : Мастацкая лiтаратура, 2023. - 526, [1] с.. - (Мир классики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7. Шарапов, В. Г. Шпана на вес золота : [роман] / Валерий Шарапов. - Москва : Эксмо, 2023. - 348, [1] с.. - (Короли городских окраин. Послевоенный криминальный роман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8. Шатыренок, И. С. Провинциальный детектив : из жизни Александра Биспинга (1844—1867) / Ирина Шатырёнок. - Минск : СтройМедиаПроект, 2023. - 236, [3] с., [4] л. ил., цв. ил., факсим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85. ИСКУССТВО. ИСКУСТВОЗНАНИЕ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9.  Беларусьфільм : белорусские фильмы, 2014―2015. - [Б. м. : б. и., 2015?]. - 83, [1] с. ББК 85.373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70.  Белорусские игровые фильмы = Беларускія ігравыя фільмы = Belarusian feature films / [Национальная киностудия "Беларусьфильм"]. - [Б. м. : б. и., 2012?]. - 113 с. ББК 85.374.3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rPr>
          <w:b/>
          <w:b/>
          <w:caps/>
          <w:vanish/>
          <w:color w:val="FF0000"/>
          <w:sz w:val="16"/>
        </w:rPr>
      </w:pPr>
      <w:bookmarkStart w:id="1" w:name="InsertTableHere"/>
      <w:bookmarkEnd w:id="1"/>
      <w:r>
        <w:rPr>
          <w:b/>
          <w:caps/>
          <w:vanish/>
          <w:color w:val="FF0000"/>
          <w:sz w:val="16"/>
        </w:rPr>
        <w:t>|никогда не удалять</w:t>
      </w:r>
    </w:p>
    <w:p>
      <w:pPr>
        <w:pStyle w:val="Heading1"/>
        <w:jc w:val="center"/>
        <w:rPr/>
      </w:pPr>
      <w:bookmarkStart w:id="2" w:name="InsertAuthorTitle1"/>
      <w:bookmarkEnd w:id="2"/>
      <w:r>
        <w:rPr/>
        <w:t>Імянны паказальнік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1418" w:top="1671" w:footer="1418" w:bottom="1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bookmarkStart w:id="3" w:name="InsertAuthorsHere1"/>
      <w:bookmarkEnd w:id="3"/>
      <w:r>
        <w:rPr>
          <w:lang w:val="en-US"/>
        </w:rPr>
        <w:t>Adler</w:t>
      </w:r>
      <w:r>
        <w:rPr/>
        <w:t xml:space="preserve"> </w:t>
      </w:r>
      <w:r>
        <w:rPr>
          <w:lang w:val="en-US"/>
        </w:rPr>
        <w:t>Y</w:t>
      </w:r>
      <w:r>
        <w:rPr/>
        <w:t>. 2</w:t>
        <w:br/>
      </w:r>
      <w:r>
        <w:rPr>
          <w:lang w:val="en-US"/>
        </w:rPr>
        <w:t>Aktipis</w:t>
      </w:r>
      <w:r>
        <w:rPr/>
        <w:t xml:space="preserve"> А. 3</w:t>
        <w:br/>
      </w:r>
      <w:r>
        <w:rPr>
          <w:lang w:val="en-US"/>
        </w:rPr>
        <w:t>Alton</w:t>
      </w:r>
      <w:r>
        <w:rPr/>
        <w:t xml:space="preserve"> </w:t>
      </w:r>
      <w:r>
        <w:rPr>
          <w:lang w:val="en-US"/>
        </w:rPr>
        <w:t>A</w:t>
      </w:r>
      <w:r>
        <w:rPr/>
        <w:t>. 11</w:t>
        <w:br/>
      </w:r>
      <w:r>
        <w:rPr>
          <w:lang w:val="en-US"/>
        </w:rPr>
        <w:t>Alton</w:t>
      </w:r>
      <w:r>
        <w:rPr/>
        <w:t xml:space="preserve"> </w:t>
      </w:r>
      <w:r>
        <w:rPr>
          <w:lang w:val="en-US"/>
        </w:rPr>
        <w:t>J</w:t>
      </w:r>
      <w:r>
        <w:rPr/>
        <w:t>. 11</w:t>
        <w:br/>
      </w:r>
      <w:r>
        <w:rPr>
          <w:lang w:val="en-US"/>
        </w:rPr>
        <w:t>Biss</w:t>
      </w:r>
      <w:r>
        <w:rPr/>
        <w:t xml:space="preserve"> </w:t>
      </w:r>
      <w:r>
        <w:rPr>
          <w:lang w:val="en-US"/>
        </w:rPr>
        <w:t>Eula</w:t>
      </w:r>
      <w:r>
        <w:rPr/>
        <w:t xml:space="preserve"> 4</w:t>
        <w:br/>
      </w:r>
      <w:r>
        <w:rPr>
          <w:lang w:val="en-US"/>
        </w:rPr>
        <w:t>Boland</w:t>
      </w:r>
      <w:r>
        <w:rPr/>
        <w:t xml:space="preserve"> </w:t>
      </w:r>
      <w:r>
        <w:rPr>
          <w:lang w:val="en-US"/>
        </w:rPr>
        <w:t>Shalini</w:t>
      </w:r>
      <w:r>
        <w:rPr/>
        <w:t xml:space="preserve"> 70</w:t>
        <w:br/>
      </w:r>
      <w:r>
        <w:rPr>
          <w:lang w:val="en-US"/>
        </w:rPr>
        <w:t>Center</w:t>
      </w:r>
      <w:r>
        <w:rPr/>
        <w:t xml:space="preserve"> </w:t>
      </w:r>
      <w:r>
        <w:rPr>
          <w:lang w:val="en-US"/>
        </w:rPr>
        <w:t>K</w:t>
      </w:r>
      <w:r>
        <w:rPr/>
        <w:t>. 152</w:t>
        <w:br/>
      </w:r>
      <w:r>
        <w:rPr>
          <w:lang w:val="en-US"/>
        </w:rPr>
        <w:t>Dunlop</w:t>
      </w:r>
      <w:r>
        <w:rPr/>
        <w:t xml:space="preserve"> </w:t>
      </w:r>
      <w:r>
        <w:rPr>
          <w:lang w:val="en-US"/>
        </w:rPr>
        <w:t>B</w:t>
      </w:r>
      <w:r>
        <w:rPr/>
        <w:t>. 93</w:t>
        <w:br/>
      </w:r>
      <w:r>
        <w:rPr>
          <w:lang w:val="en-US"/>
        </w:rPr>
        <w:t>Gitter</w:t>
      </w:r>
      <w:r>
        <w:rPr/>
        <w:t xml:space="preserve"> </w:t>
      </w:r>
      <w:r>
        <w:rPr>
          <w:lang w:val="en-US"/>
        </w:rPr>
        <w:t>C</w:t>
      </w:r>
      <w:r>
        <w:rPr/>
        <w:t>. 7</w:t>
        <w:br/>
      </w:r>
      <w:r>
        <w:rPr>
          <w:lang w:val="en-US"/>
        </w:rPr>
        <w:t>Haymore</w:t>
      </w:r>
      <w:r>
        <w:rPr/>
        <w:t xml:space="preserve"> </w:t>
      </w:r>
      <w:r>
        <w:rPr>
          <w:lang w:val="en-US"/>
        </w:rPr>
        <w:t>Jennifer</w:t>
      </w:r>
      <w:r>
        <w:rPr/>
        <w:t xml:space="preserve"> 159</w:t>
        <w:br/>
      </w:r>
      <w:r>
        <w:rPr>
          <w:lang w:val="en-US"/>
        </w:rPr>
        <w:t>Karen</w:t>
      </w:r>
      <w:r>
        <w:rPr/>
        <w:t xml:space="preserve"> </w:t>
      </w:r>
      <w:r>
        <w:rPr>
          <w:lang w:val="en-US"/>
        </w:rPr>
        <w:t>R</w:t>
      </w:r>
      <w:r>
        <w:rPr/>
        <w:t>. 138</w:t>
        <w:br/>
      </w:r>
      <w:r>
        <w:rPr>
          <w:lang w:val="en-US"/>
        </w:rPr>
        <w:t>Kleypas</w:t>
      </w:r>
      <w:r>
        <w:rPr/>
        <w:t xml:space="preserve"> </w:t>
      </w:r>
      <w:r>
        <w:rPr>
          <w:lang w:val="en-US"/>
        </w:rPr>
        <w:t>L</w:t>
      </w:r>
      <w:r>
        <w:rPr/>
        <w:t>. 108</w:t>
        <w:br/>
      </w:r>
      <w:r>
        <w:rPr>
          <w:lang w:val="en-US"/>
        </w:rPr>
        <w:t>Mezrich</w:t>
      </w:r>
      <w:r>
        <w:rPr/>
        <w:t xml:space="preserve"> </w:t>
      </w:r>
      <w:r>
        <w:rPr>
          <w:lang w:val="en-US"/>
        </w:rPr>
        <w:t>Ben</w:t>
      </w:r>
      <w:r>
        <w:rPr/>
        <w:t xml:space="preserve"> 132</w:t>
        <w:br/>
      </w:r>
      <w:r>
        <w:rPr>
          <w:lang w:val="en-US"/>
        </w:rPr>
        <w:t>Milburne</w:t>
      </w:r>
      <w:r>
        <w:rPr/>
        <w:t xml:space="preserve"> </w:t>
      </w:r>
      <w:r>
        <w:rPr>
          <w:lang w:val="en-US"/>
        </w:rPr>
        <w:t>M</w:t>
      </w:r>
      <w:r>
        <w:rPr/>
        <w:t>. 133</w:t>
        <w:br/>
      </w:r>
      <w:r>
        <w:rPr>
          <w:lang w:val="en-US"/>
        </w:rPr>
        <w:t>Ouick</w:t>
      </w:r>
      <w:r>
        <w:rPr/>
        <w:t xml:space="preserve"> </w:t>
      </w:r>
      <w:r>
        <w:rPr>
          <w:lang w:val="en-US"/>
        </w:rPr>
        <w:t>A</w:t>
      </w:r>
      <w:r>
        <w:rPr/>
        <w:t>. 106</w:t>
        <w:br/>
      </w:r>
      <w:r>
        <w:rPr>
          <w:lang w:val="en-US"/>
        </w:rPr>
        <w:t>Steel</w:t>
      </w:r>
      <w:r>
        <w:rPr/>
        <w:t xml:space="preserve"> </w:t>
      </w:r>
      <w:r>
        <w:rPr>
          <w:lang w:val="en-US"/>
        </w:rPr>
        <w:t>Daniella</w:t>
      </w:r>
      <w:r>
        <w:rPr/>
        <w:t xml:space="preserve"> 151</w:t>
        <w:br/>
      </w:r>
      <w:r>
        <w:rPr>
          <w:lang w:val="en-US"/>
        </w:rPr>
        <w:t>Whiddon</w:t>
      </w:r>
      <w:r>
        <w:rPr/>
        <w:t xml:space="preserve"> </w:t>
      </w:r>
      <w:r>
        <w:rPr>
          <w:lang w:val="en-US"/>
        </w:rPr>
        <w:t>Karen</w:t>
      </w:r>
      <w:r>
        <w:rPr/>
        <w:t xml:space="preserve"> 157</w:t>
        <w:br/>
      </w:r>
      <w:r>
        <w:rPr>
          <w:lang w:val="en-US"/>
        </w:rPr>
        <w:t>Zamora</w:t>
      </w:r>
      <w:r>
        <w:rPr/>
        <w:t xml:space="preserve"> </w:t>
      </w:r>
      <w:r>
        <w:rPr>
          <w:lang w:val="en-US"/>
        </w:rPr>
        <w:t>Abril</w:t>
      </w:r>
      <w:r>
        <w:rPr/>
        <w:t xml:space="preserve"> 100</w:t>
        <w:br/>
        <w:t>Агняцвет Э. 49</w:t>
        <w:br/>
        <w:t>Адалян С. 50</w:t>
        <w:br/>
        <w:t>Адамович А. 53</w:t>
        <w:br/>
        <w:t>Адамовіч А. 52</w:t>
        <w:br/>
        <w:t>Адлер Й. 2</w:t>
        <w:br/>
        <w:t>Актипис А. 3</w:t>
        <w:br/>
        <w:t>Александрова Н. Н. 54</w:t>
        <w:br/>
        <w:t>Алешка А. А. 48, 48</w:t>
        <w:br/>
        <w:t>Алешко А. А. 48</w:t>
        <w:br/>
        <w:t>Альтон Дж. 11</w:t>
        <w:br/>
        <w:t>Альтон Э. 11</w:t>
        <w:br/>
        <w:t>Алюшина Т. А. 55, 56</w:t>
        <w:br/>
        <w:t>Анваер А. Н. 4</w:t>
        <w:br/>
        <w:t>Андерсен Х. К. 42, 47, 57</w:t>
        <w:br/>
        <w:t>Андреева Н. В. 58</w:t>
        <w:br/>
        <w:t>Антонова Н. Н. 59, 60</w:t>
        <w:br/>
        <w:t>Афанасьева М. А. 159</w:t>
        <w:br/>
        <w:t>Бабицкий С. А. 61</w:t>
        <w:br/>
        <w:t>Багдановіч Л. У. 62</w:t>
        <w:br/>
        <w:t>Багдановіч М. А. 63</w:t>
        <w:br/>
        <w:t>Баймурадова С. М. 19</w:t>
        <w:br/>
        <w:t>Басікірская А. У. 64</w:t>
        <w:br/>
        <w:t>Баскова О. 65</w:t>
        <w:br/>
        <w:t>Бастрыкин В. 50</w:t>
        <w:br/>
        <w:t>Бекитт Л. 66</w:t>
        <w:br/>
        <w:t>Беланожка А. М. 67</w:t>
        <w:br/>
        <w:t>Белкина Е. 68</w:t>
        <w:br/>
        <w:t>Белоконь О. А. 4</w:t>
        <w:br/>
        <w:t>Бецун Д. 64</w:t>
        <w:br/>
        <w:t>Бианки В. В. 50</w:t>
        <w:br/>
        <w:t>Биспинг А. 168</w:t>
        <w:br/>
        <w:t>Биспинги (род) 168</w:t>
        <w:br/>
        <w:t>Бисс Э. 4</w:t>
        <w:br/>
        <w:t>Бицун Д. 98</w:t>
        <w:br/>
        <w:t>Блейк А. 69</w:t>
        <w:br/>
        <w:t>Богданович М. А. 43</w:t>
        <w:br/>
        <w:t>Боланд Ш. 70</w:t>
        <w:br/>
        <w:t>Болятко О. А. 152</w:t>
        <w:br/>
        <w:t>Бондарев Ю. В. 71</w:t>
        <w:br/>
        <w:t>Бортников С. И. 72</w:t>
        <w:br/>
        <w:t>Борщенко И. А. 12</w:t>
        <w:br/>
        <w:t>Бочарова Т. А. 73</w:t>
        <w:br/>
        <w:t>Броўка П. 49</w:t>
        <w:br/>
        <w:t>Брусов С. 74</w:t>
        <w:br/>
        <w:t>Брыль Я. 52</w:t>
        <w:br/>
        <w:t>Бубновский С. 13, 15, 16, 17</w:t>
        <w:br/>
        <w:t>Бугрова Ю. 151</w:t>
        <w:br/>
        <w:t>Бунина В. С. 34</w:t>
        <w:br/>
        <w:t>Бывайлова К. 101</w:t>
        <w:br/>
        <w:t>Быкаў В. 75</w:t>
        <w:br/>
        <w:t>Быков В. 76</w:t>
        <w:br/>
        <w:t>Бяганская Я. І. 49</w:t>
        <w:br/>
        <w:t>Валентинова Е. П. 157</w:t>
        <w:br/>
        <w:t>Валкадаеў П. І. 48, 48</w:t>
        <w:br/>
        <w:t>Васнецов Ю. А. 38</w:t>
        <w:br/>
        <w:t>Веденская Т. 77, 78, 79</w:t>
        <w:br/>
        <w:t>Верабей А. Л. 103</w:t>
        <w:br/>
        <w:t>Вербинина В. 80, 81</w:t>
        <w:br/>
        <w:t>Вильмонт Е. Н. 82</w:t>
        <w:br/>
        <w:t>Волжина Н. А. 126</w:t>
        <w:br/>
        <w:t>Волкодаев П. И. 48</w:t>
        <w:br/>
        <w:t>Володькина Е. 50</w:t>
        <w:br/>
        <w:t>Вольскі А. В. 49</w:t>
        <w:br/>
        <w:t>Воронова М. В. 83, 84</w:t>
        <w:br/>
        <w:t>Вуд А. 85</w:t>
        <w:br/>
        <w:t>Гавриленко Ю. М. 24</w:t>
        <w:br/>
        <w:t>Гаврилюк Е. В. 86</w:t>
        <w:br/>
        <w:t>Галанкин К. 21</w:t>
        <w:br/>
        <w:t>Гарбук В. С. 48, 48</w:t>
        <w:br/>
        <w:t>Гаўрыловіч У. М. 87</w:t>
        <w:br/>
        <w:t>Гиттер К. 7</w:t>
        <w:br/>
        <w:t>Горбук В. С. 48</w:t>
        <w:br/>
        <w:t>Горская Е. 88</w:t>
        <w:br/>
        <w:t>Граматниекс Э. 86</w:t>
        <w:br/>
        <w:t>Гримм В. 47, 89</w:t>
        <w:br/>
        <w:t>Гримм Я. 47, 89</w:t>
        <w:br/>
        <w:t>Грин А. С. 90</w:t>
        <w:br/>
        <w:t>Грин И. 91</w:t>
        <w:br/>
        <w:t>Грубин О. Б. 42, 123, 164</w:t>
        <w:br/>
        <w:t>Гудкова А. А. 7</w:t>
        <w:br/>
        <w:t>Даников Н. И. 14</w:t>
        <w:br/>
        <w:t>Данилова А. В. 92</w:t>
        <w:br/>
        <w:t>Данлоп Б. 93</w:t>
        <w:br/>
        <w:t>Дидковская Е. М. 36, 37, 39, 40, 47, 57, 135</w:t>
        <w:br/>
        <w:t>Добрая П. 94</w:t>
        <w:br/>
        <w:t>Донини Е. 19</w:t>
        <w:br/>
        <w:t>Донцова Д. 96, 97</w:t>
        <w:br/>
        <w:t>Донцова Д. А. 95</w:t>
        <w:br/>
        <w:t>Дробышевская В. С. 98</w:t>
        <w:br/>
        <w:t>Дубовик А. 127</w:t>
        <w:br/>
        <w:t>Дунаева М. 133</w:t>
        <w:br/>
        <w:t>Дюбайло Е. М. 99</w:t>
        <w:br/>
        <w:t>Жаўняровіч П. П. 103</w:t>
        <w:br/>
        <w:t>Жванія Л. Р. 113</w:t>
        <w:br/>
        <w:t>Жиженко В. А. 145</w:t>
        <w:br/>
        <w:t>Жоголева О. А. 8, 9</w:t>
        <w:br/>
        <w:t>Заенчковская О. Н. 22</w:t>
        <w:br/>
        <w:t>Зайцев Т. 126</w:t>
        <w:br/>
        <w:t>Замора А. 100</w:t>
        <w:br/>
        <w:t>Запартыка Г. В. 48</w:t>
        <w:br/>
        <w:t>Земляничкина Е. 101</w:t>
        <w:br/>
        <w:t>Зенович А. 162</w:t>
        <w:br/>
        <w:t>Иванов М. 94</w:t>
        <w:br/>
        <w:t>Іванова Г. 62</w:t>
        <w:br/>
        <w:t>Ігнаценка Р. К. 49</w:t>
        <w:br/>
        <w:t>Кажамякін Г. В. 103</w:t>
        <w:br/>
        <w:t>Калеснік У. А. 52</w:t>
        <w:br/>
        <w:t>Камейша Д. С. 67</w:t>
        <w:br/>
        <w:t>Камейша К. В. 102</w:t>
        <w:br/>
        <w:t>Канивец В. В. 50</w:t>
        <w:br/>
        <w:t>Капельников Д. Н. 143</w:t>
        <w:br/>
        <w:t>Караник В. С. 22</w:t>
        <w:br/>
        <w:t>Караткевіч У. С. 103, 103</w:t>
        <w:br/>
        <w:t>Карпович Е. А. 104</w:t>
        <w:br/>
        <w:t>Кастрючин В. А. 104</w:t>
        <w:br/>
        <w:t>Катаев В. П. 105</w:t>
        <w:br/>
        <w:t>Кац Е. А. 138</w:t>
        <w:br/>
        <w:t>Кашенкова Л. В. 23</w:t>
        <w:br/>
        <w:t>Квик А. 106</w:t>
        <w:br/>
        <w:t>Кенько М. П. 103</w:t>
        <w:br/>
        <w:t>Кибардин Г. М. 5</w:t>
        <w:br/>
        <w:t>Кирпиченко В. Я. 107</w:t>
        <w:br/>
        <w:t>Кирсанова С. В. 24</w:t>
        <w:br/>
        <w:t>Клейпас Л. 108</w:t>
        <w:br/>
        <w:t>Климова Ю. В. 109, 110</w:t>
        <w:br/>
        <w:t>Князева А. 111</w:t>
        <w:br/>
        <w:t>Коваль Ю. И. 50</w:t>
        <w:br/>
        <w:t>Козич А. И. 33</w:t>
        <w:br/>
        <w:t>Козлов С. Г. 112</w:t>
        <w:br/>
        <w:t>Колас Я. 113</w:t>
        <w:br/>
        <w:t>Колочкова В. А. 114, 115</w:t>
        <w:br/>
        <w:t>Колычев В. Г. 116</w:t>
        <w:br/>
        <w:t>Комцян М. 93</w:t>
        <w:br/>
        <w:t>Копейко В. В. 106</w:t>
        <w:br/>
        <w:t>Коркин В. П. 50</w:t>
        <w:br/>
        <w:t>Короткевич В. С. 103</w:t>
        <w:br/>
        <w:t>Костюченко Н. Н. 43</w:t>
        <w:br/>
        <w:t>Котляров И. Г. 117</w:t>
        <w:br/>
        <w:t>Крамер М. 118</w:t>
        <w:br/>
        <w:t>Крамер С. 119</w:t>
        <w:br/>
        <w:t>Красницкая О. 131</w:t>
        <w:br/>
        <w:t>Крупка М. А. 75</w:t>
        <w:br/>
        <w:t>Крылова Е. И. 24</w:t>
        <w:br/>
        <w:t>Курдюков С. Д. 132</w:t>
        <w:br/>
        <w:t>Курчак А. Е. 24</w:t>
        <w:br/>
        <w:t>Лавринович А. 120, 121, 122</w:t>
        <w:br/>
        <w:t>Лад В. 35</w:t>
        <w:br/>
        <w:t>Лазарева Е. 71</w:t>
        <w:br/>
        <w:t>Лео А. 123</w:t>
        <w:br/>
        <w:t>Ли Э. 124</w:t>
        <w:br/>
        <w:t>Лобан М. 48, 48, 48</w:t>
        <w:br/>
        <w:t>Логунова Е. И. 125</w:t>
        <w:br/>
        <w:t>Лондон Д. 126</w:t>
        <w:br/>
        <w:t>Лукьяненко С. В. 127</w:t>
        <w:br/>
        <w:t>Лянько Г. 102</w:t>
        <w:br/>
        <w:t>Мазур Т. М. 43</w:t>
        <w:br/>
        <w:t>Мамин-Сибиряк Д. Н. 47, 50</w:t>
        <w:br/>
        <w:t>Мануйлик М. В. 24</w:t>
        <w:br/>
        <w:t>Маркина Т. И. 24</w:t>
        <w:br/>
        <w:t>Марченко А. М. 128</w:t>
        <w:br/>
        <w:t>Маслюкова О. И. 129</w:t>
        <w:br/>
        <w:t>Матвиенко А. Е. 130</w:t>
        <w:br/>
        <w:t>Мельников А. Л.  131</w:t>
        <w:br/>
        <w:t>Меркулова А. П. 11</w:t>
        <w:br/>
        <w:t>Мецрих Б. 132</w:t>
        <w:br/>
        <w:t>Милберн М. 133</w:t>
        <w:br/>
        <w:t>Мильчин Л. И. 105</w:t>
        <w:br/>
        <w:t>Моисеева Т. Р. 42</w:t>
        <w:br/>
        <w:t>Мосейченко А. Е. 124</w:t>
        <w:br/>
        <w:t>Мясников А. Л. 20</w:t>
        <w:br/>
        <w:t>Найденова В. В. 89</w:t>
        <w:br/>
        <w:t>Налетова О. 149</w:t>
        <w:br/>
        <w:t>Некипелов С. А. 160</w:t>
        <w:br/>
        <w:t>Новиков Г. Ф. 33</w:t>
        <w:br/>
        <w:t>Нури А. 134</w:t>
        <w:br/>
        <w:t>Островская З. В. 166</w:t>
        <w:br/>
        <w:t>Островский А. Г. 166</w:t>
        <w:br/>
        <w:t>Павлычева М. Л. 70</w:t>
        <w:br/>
        <w:t>Пасюта Е. В. 22</w:t>
        <w:br/>
        <w:t>Паустовский К. Г. 50</w:t>
        <w:br/>
        <w:t>Перро Ш. 47, 135</w:t>
        <w:br/>
        <w:t>Петренко К. В. 106</w:t>
        <w:br/>
        <w:t>Петровская Н. 100</w:t>
        <w:br/>
        <w:t>Полякова Т. В. 136, 137</w:t>
        <w:br/>
        <w:t>Пришвин М. М. 50</w:t>
        <w:br/>
        <w:t>Прохоренко В. 43</w:t>
        <w:br/>
        <w:t>Пустовалов В. Е. 41</w:t>
        <w:br/>
        <w:t>Пустовалова И. В. 41</w:t>
        <w:br/>
        <w:t>Пучко В. С. 24</w:t>
        <w:br/>
        <w:t>Пятроўскі З. 63</w:t>
        <w:br/>
        <w:t>Рамазанова Н. К. 106</w:t>
        <w:br/>
        <w:t>Робардс К. 138</w:t>
        <w:br/>
        <w:t>Роджеро В. 105</w:t>
        <w:br/>
        <w:t>Романова Г. В. 139, 140</w:t>
        <w:br/>
        <w:t>Рублеўская Л. І. 52</w:t>
        <w:br/>
        <w:t>Русак А. Г. 141</w:t>
        <w:br/>
        <w:t>Рыбаков А. Н. 142</w:t>
        <w:br/>
        <w:t>Рыбаков В. М. 143</w:t>
        <w:br/>
        <w:t>Саверчанка І. В. 75</w:t>
        <w:br/>
        <w:t>Саенкова-Мельницкая Л. П. 43</w:t>
        <w:br/>
        <w:t>Сазонова Л. В. 108</w:t>
        <w:br/>
        <w:t>Саланович С. А. 33</w:t>
        <w:br/>
        <w:t>Самоделкина К. 2</w:t>
        <w:br/>
        <w:t>Сачанка Б. І. 49</w:t>
        <w:br/>
        <w:t>Седлова В. В. 144</w:t>
        <w:br/>
        <w:t>Семенова А. Н. 18</w:t>
        <w:br/>
        <w:t>Семинский П. Я. 43</w:t>
        <w:br/>
        <w:t>Серков И. К. 145</w:t>
        <w:br/>
        <w:t>Серова М. 146, 147</w:t>
        <w:br/>
        <w:t>Симонов К. М. 148</w:t>
        <w:br/>
        <w:t>Синявский В. И. 33</w:t>
        <w:br/>
        <w:t>Скидельские (род) 43</w:t>
        <w:br/>
        <w:t>Слуханчук Е. 19</w:t>
        <w:br/>
        <w:t>Соковня И. И. 149</w:t>
        <w:br/>
        <w:t>Спрынчан А. В. 63, 141</w:t>
        <w:br/>
        <w:t>Стахоўская С. 49</w:t>
        <w:br/>
        <w:t>Степанова Т. Ю. 150</w:t>
        <w:br/>
        <w:t>Стил Д. 151</w:t>
        <w:br/>
        <w:t>Судиловская Н. В. 26, 27</w:t>
        <w:br/>
        <w:t>Сэнтер К. 152</w:t>
        <w:br/>
        <w:t>Тамоников А. А. 153, 154</w:t>
        <w:br/>
        <w:t>Тетерник А. В. 33</w:t>
        <w:br/>
        <w:t>Трауб М. 155</w:t>
        <w:br/>
        <w:t>Трофимова С. В. 6</w:t>
        <w:br/>
        <w:t>Убогий Ю. В. 156</w:t>
        <w:br/>
        <w:t>Уиддон К. 157</w:t>
        <w:br/>
        <w:t>Устинова Т. В. 158</w:t>
        <w:br/>
        <w:t>Ушинский К. Д. 50</w:t>
        <w:br/>
        <w:t>Федоренко А. М. 43</w:t>
        <w:br/>
        <w:t>Хавинсон В. Х. 6</w:t>
        <w:br/>
        <w:t>Хеймор Дж. 159</w:t>
        <w:br/>
        <w:t>Хенрик Р. 160</w:t>
        <w:br/>
        <w:t>Хилл А. 121, 122</w:t>
        <w:br/>
        <w:t>Хрусталева И. 161</w:t>
        <w:br/>
        <w:t>Цепилова В. 128</w:t>
        <w:br/>
        <w:t>Цішкевіч К. 141</w:t>
        <w:br/>
        <w:t>Цыганков И. А. 90, 142</w:t>
        <w:br/>
        <w:t>Чайчук В. А. 89</w:t>
        <w:br/>
        <w:t>Черкашин Н. А. 162</w:t>
        <w:br/>
        <w:t>Чехов А. П. 163</w:t>
        <w:br/>
        <w:t>Чорный И. Г. 3</w:t>
        <w:br/>
        <w:t>Чудаков М. Ф. 164</w:t>
        <w:br/>
        <w:t>Чыгрынаў І. Г. 165</w:t>
        <w:br/>
        <w:t>Шаблюк Г. А. 87</w:t>
        <w:br/>
        <w:t>Шамякин И. П. 166</w:t>
        <w:br/>
        <w:t>Шарапов В. Г. 167</w:t>
        <w:br/>
        <w:t>Шатыренок И. С. 43, 168</w:t>
        <w:br/>
        <w:t>Швед А. И. 24</w:t>
        <w:br/>
        <w:t>Шуба В. В. 33</w:t>
        <w:br/>
        <w:t>Шчарбакова Н. Г. 49</w:t>
        <w:br/>
        <w:t>Юринова Т. Б. 2</w:t>
        <w:br/>
        <w:t>Якубович Д. С. 23</w:t>
        <w:br/>
      </w:r>
    </w:p>
    <w:p>
      <w:pPr>
        <w:sectPr>
          <w:type w:val="continuous"/>
          <w:pgSz w:w="11906" w:h="16838"/>
          <w:pgMar w:left="1418" w:right="1418" w:gutter="0" w:header="1418" w:top="1671" w:footer="1418" w:bottom="167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418" w:top="1671" w:footer="1418" w:bottom="1671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4" w:name="InsertAuthorTitleGeo"/>
      <w:bookmarkEnd w:id="4"/>
      <w:r>
        <w:rPr/>
        <w:t>Геаграфічны паказальнік</w:t>
      </w:r>
    </w:p>
    <w:p>
      <w:pPr>
        <w:sectPr>
          <w:type w:val="continuous"/>
          <w:pgSz w:w="11906" w:h="16838"/>
          <w:pgMar w:left="1418" w:right="1418" w:gutter="0" w:header="1418" w:top="1671" w:footer="1418" w:bottom="1671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bookmarkStart w:id="5" w:name="InsertAuthorsHereGeo"/>
      <w:bookmarkEnd w:id="5"/>
      <w:r>
        <w:rPr/>
        <w:t>Беларуская Савецкая Сацыялістычная Рэспубліка 52</w:t>
        <w:br/>
        <w:t>Беларусь 22, 33, 168, 169</w:t>
        <w:br/>
        <w:t>Беларусь, Республика 1, 24, 25, 26, 27, 28, 29, 30, 31, 32, 170</w:t>
        <w:br/>
        <w:t>Белорусская Советская Социалистическая Республика 23, 24</w:t>
        <w:br/>
        <w:t>Гродненская область 22, 23</w:t>
        <w:br/>
        <w:t>Гродненщина 22</w:t>
        <w:br/>
        <w:t>Гродно, город 22</w:t>
        <w:br/>
        <w:t>Зельвенский район (Гродненская область) 23</w:t>
        <w:br/>
        <w:t>Минск, город 169</w:t>
        <w:br/>
        <w:t>Соединенные Штаты Америки 132</w:t>
        <w:br/>
      </w:r>
    </w:p>
    <w:p>
      <w:pPr>
        <w:sectPr>
          <w:type w:val="continuous"/>
          <w:pgSz w:w="11906" w:h="16838"/>
          <w:pgMar w:left="1418" w:right="1418" w:gutter="0" w:header="1418" w:top="1671" w:footer="1418" w:bottom="167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418" w:top="1671" w:footer="1418" w:bottom="167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418" w:top="1671" w:footer="1418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отступ1"/>
    <w:basedOn w:val="Normal"/>
    <w:qFormat/>
    <w:pPr>
      <w:spacing w:before="0" w:after="0"/>
      <w:ind w:left="0" w:right="0" w:firstLine="363"/>
      <w:jc w:val="both"/>
    </w:pPr>
    <w:rPr/>
  </w:style>
  <w:style w:type="paragraph" w:styleId="Style7">
    <w:name w:val="Аннотация"/>
    <w:basedOn w:val="12"/>
    <w:qFormat/>
    <w:pPr>
      <w:keepNext w:val="true"/>
      <w:spacing w:before="120" w:after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521" w:leader="none"/>
        <w:tab w:val="left" w:pos="822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Отступ Нумерованный"/>
    <w:basedOn w:val="12"/>
    <w:qFormat/>
    <w:pPr>
      <w:numPr>
        <w:ilvl w:val="0"/>
        <w:numId w:val="2"/>
      </w:numPr>
      <w:spacing w:before="0" w:after="0"/>
      <w:ind w:left="0" w:right="0" w:hanging="0"/>
    </w:pPr>
    <w:rPr/>
  </w:style>
  <w:style w:type="paragraph" w:styleId="Style9">
    <w:name w:val="ОбычныйОтступКурсив"/>
    <w:basedOn w:val="Normal"/>
    <w:next w:val="12"/>
    <w:qFormat/>
    <w:pPr>
      <w:spacing w:before="0" w:after="0"/>
      <w:ind w:left="0" w:right="0" w:firstLine="363"/>
      <w:jc w:val="both"/>
    </w:pPr>
    <w:rPr>
      <w:i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200" w:right="0" w:hanging="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400" w:right="0" w:hanging="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600" w:right="0" w:hanging="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800" w:right="0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1000" w:right="0" w:hanging="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1200" w:right="0" w:hanging="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1400" w:right="0" w:hanging="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1600" w:right="0" w:hanging="0"/>
    </w:pPr>
    <w:rPr/>
  </w:style>
  <w:style w:type="paragraph" w:styleId="Style10">
    <w:name w:val="ПодзаголовокКурсив"/>
    <w:basedOn w:val="Normal"/>
    <w:next w:val="12"/>
    <w:qFormat/>
    <w:pPr>
      <w:jc w:val="center"/>
    </w:pPr>
    <w:rPr>
      <w:i/>
    </w:rPr>
  </w:style>
  <w:style w:type="paragraph" w:styleId="Style11">
    <w:name w:val="Сиглы"/>
    <w:basedOn w:val="12"/>
    <w:qFormat/>
    <w:pPr>
      <w:keepLines/>
      <w:suppressAutoHyphens w:val="true"/>
      <w:spacing w:before="120" w:after="0"/>
      <w:ind w:left="0" w:right="0" w:hanging="0"/>
      <w:jc w:val="right"/>
    </w:pPr>
    <w:rPr>
      <w:b/>
      <w:sz w:val="20"/>
    </w:rPr>
  </w:style>
  <w:style w:type="paragraph" w:styleId="13">
    <w:name w:val="Таблица ссылок1"/>
    <w:basedOn w:val="Normal"/>
    <w:next w:val="Normal"/>
    <w:qFormat/>
    <w:pPr>
      <w:keepLines/>
      <w:tabs>
        <w:tab w:val="clear" w:pos="720"/>
        <w:tab w:val="right" w:pos="15400" w:leader="dot"/>
      </w:tabs>
      <w:spacing w:before="0" w:after="0"/>
      <w:ind w:left="200" w:right="0" w:hanging="200"/>
    </w:pPr>
    <w:rPr/>
  </w:style>
  <w:style w:type="paragraph" w:styleId="Style12">
    <w:name w:val="Черта"/>
    <w:basedOn w:val="Normal"/>
    <w:next w:val="12"/>
    <w:qFormat/>
    <w:pPr>
      <w:pBdr/>
      <w:jc w:val="both"/>
    </w:pPr>
    <w:rPr/>
  </w:style>
  <w:style w:type="paragraph" w:styleId="14">
    <w:name w:val="Текст1"/>
    <w:basedOn w:val="Style6"/>
    <w:qFormat/>
    <w:pPr/>
    <w:rPr>
      <w:i w:val="false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9:00Z</dcterms:created>
  <dc:creator/>
  <dc:description/>
  <cp:keywords/>
  <dc:language>en-US</dc:language>
  <cp:lastModifiedBy>User</cp:lastModifiedBy>
  <dcterms:modified xsi:type="dcterms:W3CDTF">2024-09-19T12:09:00Z</dcterms:modified>
  <cp:revision>5</cp:revision>
  <dc:subject/>
  <dc:title>МIНIСТЭРСТВА КУЛЬТУРЫ РЭСПУБЛIКI БЕЛАРУСЬ</dc:title>
</cp:coreProperties>
</file>