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БЮЛЕТЭНЬ НОВЫХ ПАСТУПЛЕННЯ</w:t>
      </w:r>
      <w:r>
        <w:rPr>
          <w:b/>
          <w:sz w:val="24"/>
          <w:lang w:val="be-BY"/>
        </w:rPr>
        <w:t>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InsertDateHere"/>
      <w:bookmarkEnd w:id="0"/>
      <w:r>
        <w:rPr/>
        <w:t>/ 01.04.2024 - 30.06.2024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pageBreakBefore/>
              <w:spacing w:before="240" w:after="120"/>
              <w:jc w:val="center"/>
              <w:rPr/>
            </w:pPr>
            <w:r>
              <w:rPr/>
              <w:t>22. ФИЗИКО – МАТЕМАТ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.  Космос : [4D / Н. В. Ерофеева]. - Москва : УМка, 2021. - 47, [1] с.. - (Энциклопедия с дополненной реальностью) ББК 22.6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26. НАУКИ О ЗЕМЛЕ (ГЕОДЕЗИЧЕСКИЕ, ГЕОФИЗИЧЕСКИЕ, ГЕОЛОГИЧЕСКИЕ И ГЕОГРАФ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.  Вулканы : [для младшего школьного возраста / Е. В. Булдакова]. - Москва : УМка, 2021. - 47, [1] с.. - (Энциклопедия с развивающими заданиями) ББК 26.325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28. БИОЛОГ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.  100 тайн динозавров : [для среднего школьного возраста / автор текста Н. Седова ; художники: В. Служаев, Е. Власова]. - Москва : УМка, 2021. - 47, [1] c.. - (Энциклопедия с развивающими заданиями) ББК 28.1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.  Динозавры : [для младшего школьного возраста / автор текста Н. Седова]. - Москва : УМка, 2021. - 47, [1] c.. - (Энциклопедия с заданиями) ББК 28.1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.  Динозавры. 100 фактов : [для младшего школьного возраста / автор текста Н. Седова ; художник В. Служаев]. - Москва : УМка, 2020. - 47 с.. - (Энциклопедия с развивающими заданиями) ББК 28.1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. Седова, Н. В. Динозавры : [4D / автор текста Н. Седова]. - Москва : УМка, 2021. - 47, [1] c.. - (Энциклопедия с дополненной реальностью) ББК 28.1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. Трафимова, Г. В. Чем удивляют водоросли? : книга для детей младшего школьного возраста / Г. В. Трафимова, С. А. Трафимов ; [художник В. Я. Якубовская]. - Минск : Народная асвета, 2024. - 53 с.. - (Рассказы Деда Природоведа) ББК 28.591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32. РАДИОЭЛЕКТРОНИКА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.  Роботы : [для среднего школьного возраста / автор текста С. В. Милянчиков]. - Москва : УМка, 2023. - 47 с.. - (Энциклопедия с развивающими заданиями) ББК 32.816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38. СТРОИТЕЛЬСТВО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.  Строительная техника : [для среднего школьного возраста / автор текста Н. Седова]. - Москва : УМка, 2021. - 47 с.. - (Энциклопедия с развивающими заданиями) ББК 38.6-5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39. ТРАНСПОР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.  Автомобили : [для младшего школьного возраста / автор текста С. В. Милянчиков ; рисунки В. Чаловой]. - Москва : УМка, 2023. - 47 c.. - (Энциклопедия с развивающими заданиями) ББК 39.3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.  Гоночные автомобили : [для младшего школьного возраста / автор текста Н. А. Поликарпов]. - Москва : УМка, 2022. - 47, [1] с.. - (Энциклопедия с развивающими заданиями) ББК 39.335.6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.  Поезда : [для среднего школьного возраста / автор текста Н. В. Ерофеева ; рисунки В. Чаловой]. - Москва : УМка, 2021. - 47 c.. - (Энциклопедия с развивающими заданиями) ББК 39.2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.  Самолеты : [для младшего школьного возраста / автор текста Н. Седова]. - Москва : УМка, 2021. - 47 с.. - (Энциклопедия с развивающими заданиями) ББК 39.53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.  Транспорт : [для младшего школьного возраста / автор текста С. В. Милянчиков]. - Москва : УМка, 2021. - 47 с.. - (Энциклопедия с развивающими заданиями) ББК 39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.  Энциклопедия транспорта : 365 фактов / автор текста С. В. Милянчиков]. - Москва : УМка, 2021. - 63, [1] с.. - (Энциклопедия с развивающими заданиями) ББК 39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46.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.  Кошки и котята : [для детей до 3 лет / перевод с английского И. В. Травиной]. - Москва : РОСМЭН, 2024. - 47 c.. - (Детская энциклопедия) ББК 46.74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1. СОЦИАЛЬНАЯ МЕДИЦИНА И ОРГАНИЗАЦИЯ ЗДРАВООХРАНЕНИЯ. ГИГИЕНА. ЭПИДЕМИОЛОГИЯ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. Литератор, N Как я бросил курить : опыт борьбы с табакокурением / Литератор N. - Москва : Издательство Сретенского монастыря, 2021. - 46, [1] с. ББК 51.1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. Сорокин, Ю. С. Алкоголизм ― не приговор. Выход есть. Я счастлив, что бросил пить / Юрий Сорокин. - Москва : Центрполиграф, 2018. - 221, [2] c. ББК 51.1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5 Ф18 Ф26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2. ОБЩАЯ ПОТОЛОГИЯ. МЕДИЦИНСКАЯ ВИРУСОЛОГИЯ, МИКРОБИОЛОГИЯ И ПАРАЗИТОЛОГИЯ. МЕДИЦИНСКАЯ ИММУНОЛОГИЯ. ФАРМАКОЛОГИЯ, ФАРМАЦИЯ И ТОКСИКОЛОГИЯ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. Васильева, Т. Г. Лечебное яблоко / Т. Г. Васильева ; [предисловие автора]. - 2-изд.. - Москва : Амрита-Русь, 2024. - 110 c. ББК 52.8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3. ЗДРАВООХРАНЕНИЕ. МЕДИЦИН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0. Гогулан, М. Ф. Вылечи! Болезни спины и суставов / Майя Гогулан. - Москва : Russian Chess House, 2024. - 255 c. ББК 53.5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1. Неумывакин, И. П. Вода ― жизнь и здоровье : мифы и реальность / И. П. Неумывакин. - Москва : Санкт-Петербург : ДИЛЯ, 2023. - 124, [2] с. ББК 53.54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55. ЗДРАВООХРАНЕНИЕ. МЕДИЦИН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2. Шерман, Ж.-К. СПИД. Правда, которую должен знать каждый : [захватывающая история о том, как был открыт вирус иммунодефицита человека, как затем это вирус "украли", когда ожидается появление вакцины, и что мешает ее появлению] / Жан-Клод Шерман, Оливье Гальзи ; [перевод с французского Д. К. Мозель]. - Москва : Метафора, 2016. - 244, [3] с. ББК 55.14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18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3. ИСТОРИЯ. ИСТОР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3.  Военная техника, 1941-1945 : [для младшего школьного возраста / автор текста Н. А. Поликарпов]. - Москва : УМка, 2023. - 47, [1] [с.. - (Энциклопедия с развивающими заданиями) ББК 63.3(2)622,2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4.  Геноцид белорусского народа = Genocide of the belarusian people : информационно-аналитические материалы и документы / Генеральная прокуратура Республики Беларусь ; [под общей редакцией А. И. Шведа]. - Минск : Беларусь, 2023. - 174, [1] с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Ф13 Ф14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5.  Геноцид белорусского народа. Карательные операции = Genocide of the Belarusian people. Punitive operations : в двух частях / Генеральная прокуратура Республики Беларусь ; [под общей редакцией А. И. Шведа] Ч. 1 :  Ч. 1. - Минск : Беларусь, 2024. - 309, [2] с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13 Ф14 Ф15 Ф18 Ф26 Ф5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6.  Геноцид белорусского народа. Лагеря смерти = Genocide of the Belarusian People. Death camps : информационно-аналитические материалы и документы / Генеральная прокуратура Республики Беларусь ; [под общей редакцией А. И. Шведа]. - Минск : Беларусь, 2023. - 333, [2] с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7.  За цябе, Беларусь! : хроніка барацьбы і вызвалення (1941—1944) ; [укладальнік В. Шніп]. - Мінcк : Мастацкая літаратура, 2024. - 156, [3] c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4 Ф15 Ф18 Аб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8.  Историческая память: Великая Победа, добытая единством : материалы Международной парламентской конференции, Минск, 14—15 июня 2022 г. / [составители: В. Л. Лакиза, А. М. Литвин ; редколлегия: В. П. Андрейченко (председатель) и др.]. - Минск : Беларуская навука, 2024. - 310, [1] с.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9.  Партизаны Беларуси = Партызаны Беларусі  = Partisans of Belarus / [автор текста, составитель О. А. Усачев ; перевод на английский: А. В. Ганаза ; автор идеи Д. Жук]. - Минск : Беларусь, 2024. - 193, [6] с. ББК 63.3(4Беи)622,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15 Ф18 Ф5 Ф13 Ф14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0.  Рыцари : [для младшего школьного возраста / автор текста Н. Седова]. - Москва : УМка, 2021. - 47, [1] с.. - (Энциклопедия с развивающими заданиями) ББК 63.3(0)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1.  Срока давности не имеют... : преступления фашизма против народов Советского Союза в годы Великой Отечественной войны 1941—1945 гг. / [Постоянный комитет Союзного государства ; координатор и автор проекта Д. Ф. Мезенцев ; редакционный совет: В. И. Сиренко и др.]. - Минск : Москва : Постоянный комитет Союзного государства, 2023. - 330, [3] с. + 2 брошюры (38, [2] : ил. ; 20 см ; 14, [1] с. : ил. ; 17 см). - (Библиотека Союзного государства) ББК 63.3(2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2. Дубинина, Д. Н. С чего начинается моя Беларусь : [для старшего дошкольного и младшего школьного возраста] / Д. Н. Дубинина ; [художники: В. А. Протасеня, Е. Е. Финская]. - 2-е изд.. - Минск : Народная асвета, 2024. - 87, [1] с.. - (Детям про Беларусь) ББК 63.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3. Карлюкевіч, А. Пуцявінамі зорак : ураджэнцы Беларусі ў блізкім памежжы / Алесь Карлюкевіч ; [мастак А. М. Зяновіч]. - Мінск : Звязда, 2022. - 318, [1] с. ББК 63.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4. Литвин, А. М. Партизанские парады и праздники на территории Беларуси в годы Великой Отечественной войны : [для среднего и старшего школьного возраста] / А. М. Литвин. - Минск : Беларусь, 2024. - 111 с.. - (Белорусская детская энциклопедия) ББК 63.3(4Беи)622,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5. Масленицына, И. А. Василиса Гольшанская : [для среднего и старшего школьного возраста] / Ирина Масленицына, Николай Богодзяж. - Минск : Беларусь, 2024. - 54, [1] с.. - (История для школьников) ББК 63.3(4Беи)4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6. Масленицына, И. А. Рогнеда : [для среднего и старшего школьного возраста] / Ирина Масленицына, Николай Богодзяж. - Минск : Беларусь, 2023. - 62, [1] с.. - (История для школьников) ББК 63.3(4Беи)4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7. Масленицына, И. А. Трифон Лукьянович : [для среднего и старшего школьного возраста] / Ирина Масленицына. - Минск : Беларусь, 2024. - 54, [1] с.. - (История для школьников) ББК 63.3(4Беи)62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4 Дб Ф5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8. Усачёв, О. А. Молодые герои Великой Отечественной войны : [для среднего и старшего школьного возраста] / О. А. Усачёв. - Минск : Беларусь, 2024. - 127 с.. - (Белорусская детская энциплопедия) ББК 63.3(4Беи)622,8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 Ф18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7. ПРАВО. ЮРИД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39.  Дзяржаўныя святы Рэспублікі Беларусь / [адказны за выданне В. В. Давідовіч]. - Мінск : Беларусь, 2024. - 101, [2] с. ББК 67.400(4Беи),17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0.  Конституция Республики Беларусь : научно-практический комментарий / А. Н. Бодак и др.] ; под общей редакцией П. П. Миклашевича, О. И. Чуприс, Г. А. Василевича. - Минск : Национальный центр правовой информации Республики Беларусь, 2024. - 542, [1] с. ББК 67.400.1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4 Ф15 Ф18 Ф21 Ф26 Ф3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68. ВОЕННОЕ ДЕЛО. ВОЕННАЯ НАУКА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1.  Большие танки : [для младшего школьного возраста / автор текста Н. А. Поликарпов ; иллюстрации М. Тараканниковой]. - Москва : УМка, 2023. - 47, [1] с.. - (Энциклопедия с развивающими заданиями) ББК 68.513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2.  Танки : [4D / коллектив авторов]. - Москва : УМка, 2023. - 47, [1] с.. - (Энциклопедия с дополненной реальностью) ББК 68.513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3.  Танки: история и современность : [для младшего школьного возраста / автор текста Н. А. Поликарпов ; иллюстрации Д. Ситниковой]. - Москва : УМка, 2023. - 47, [1] [с.. - (Энциклопедия с развивающими заданиями) ББК 68.513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74. ОБРАЗОВАНИЕ. ПЕДАГОГИЧЕСКИЕ НАУКИ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4.  Герои сказок : для детей до 3 лет. - Москва : РОСМЭН, 2018. - [10] c., включая обложку. - (Первые слова) ББК 74.10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5.  Крепкая семья ― крепкое государство : материлы XI областной научно-практической конференции / [составители: Л. В. Кашенкова, Э. С. Ярмусик, Л. В. Юргель]. - Гродно : РО "Надежда" ОО "БСЖ", 2024. - 191 с. ББК 74.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6.  Пятнышки-полоски : для детей до 3 лет. - Москва : РОСМЭН, 2018. - [10] c., включая обложку. - (Первые слова) ББК 74.10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7. Грибанова, О. В. Информационные технологии профилактики наркомании : классные часы, занятия, диагностика наркотизации / О. В. Грибанова. - Волгоград : Учитель, 2015. - 265 с.. - (Внеурочная деятельность). - (Федеральные государственные образовательные стандарты) ББК 74.200.5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8. Рожков, М. И. Профилактика наркомании у подростков : учебно-методическое пособие / М. И. Рожков, М. А. Ковальчук. - Москва : Владос, 2018. - 141, [1] с.. - (Психология для всех) ББК 74.200.5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5 Ф14 Ф15 Ф18 Ф26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75. ФИЗИЧЕСКАЯ КУЛЬТУРА И СПОР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49.  Футбол : [для младшего школьного возраста / автор текста А. Р. Хализов]. - Москва : УМка, 2023. - 47, [1] с.. - (Энциклопедия с развивающими заданиями) ББК 75.578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0. Краевич, А. Ю. Зимние олимпийские виды спорта : вместе с Мишкой Олимпишкой / составители: Н. В. Апончук и др.]. - Минск : Беларусь, 2024. - 71 с.. - (Успех в спорте — успех в жизни) ББК 75.719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5 Ф26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2. ФОЛЬКЛОР. ФОЛЬКЛОРИСТИКА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1.  Волк и козлята : [по мотивам русской народной сказки / в обработке А. Н. Афанасьева ; художник Е. Е. Здорнова]. - Москва : РОСМЭН, 2023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2.  Гарошак : беларуская народная казка ; [мастакі: В. Славук, В. Валынец]. - Мінск : Мастацкая літаратура, 2024. - [23] с.. - (Сямейнае чытанне) ББК 82.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3.  Гуси-лебеди : [русские народные потешки / художники: Е. Е. Здорнова, С. Н. Купряшова]. - Москва : РОСМЭН, 2024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4.  Зайкина избушка : [русская народная сазка / пересказ Г. Владимирова ; художник Е. Е. Здорнова]. - Москва : УМка, 2018. - [12] с., включая обложку. - (Сказки малышам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5.  Заюшкина избушка : [русская народная сазка / в обработке П. Доброй ; художник И. Макаров]. - Москва : УМка, 2023. - 12 с.. - (Сказки малышам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6.  Идет коза рогатая : [русские народные потешки / художники: Е. Е. Здорнова, С. Н. Купряшова]. - Москва : РОСМЭН, 2024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7.  Курочка Ряба : [сказка / в обработке О. Капицы ; художник Т. В. Баринова]. - Москва : РОСМЭН, 2024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8.  Ладушки : [русские народные потешки ; художник С. Н. Купряшова]. - Москва : РОСМЭН, 2024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59.  Лиса и волк : [русская народная сказка / в обработке А. Н. Толстого ; художник Е. Красильникова]. - Москва : УМка, 2024. - [16] с., включая обложку. - (Сказки малышам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0.  Петушок ― золотой гребешок : [русские народные потешки / художники: Е. Е. Здорнова, С. Н. Купряшова]. - Москва : РОСМЭН, 2024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1.  Репка : [по мотивам русской народной сказки / в обработке О. Капицы ; художник С. Н. Купряшова]. - Москва : РОСМЭН, 2024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2.  Русские народные сказки : [для детей старшего дошкольного возраста / обработка А. Н. Афанасьева, А. Н. Толстого, Л. Н. Толстого и др. ; художники: И. Иванов, И. Гилеп, С. Казикова и др.]. - Москва : УМка, 2023. - 95 с.. - (Золотая классика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3.  Сборник чудесных сказок : [слова с ударениями / в обработке А. Н. Афанасьева, А. Н. Толстого, Л. Н. Толстого ; художник К. Павлова]. - Москва : УМка, 2021. - 45, [2] с.. - (Детская библиотека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4.  Теремок : [по мотивам русской народной сказки / в обработке О. Капицы ; художник С. Н. Купряшова]. - Москва : РОСМЭН, 2024. - [10] c., включая обложку. - (Серия "Гармошки") ББК 82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5.  Три медведя : [по мотивам сказки Л. Н. Толстого ; художник С. Н. Купряшова]. - Москва : РОСМЭН, 2024. - [10] c., включая обложку. - (Серия "Гармошки") ББК 82.3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3. ЛИТЕРАТУРОВЕДЕНИЕ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6. Карлюкевіч, А. Звяртаюся ў ЦК... : чытаючы архіўную пошту / Алесь Карлюкевіч, Вячаслаў Селяменеў ; [мастак А. М. Зяновіч]. - Мінск : Звязда, 2022. - 190, [1] с. ББК 83.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7. Карлюкевіч, А. Праз шкельца гісторыі : нарысы / Алесь Карлюкевіч ; [мастак А. М. Зяновіч]. - Мінск : Звязда, 2023. - 238, [1] с. ББК 83.3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8. Масленицына, И. А. Под алым парусом мечты. Наш земляк Александр Грин : [для среднего и старшего школьного возраста] / Ирина Масленицына. - Минск : Беларусь, 2024. - 54, [1] с.. - (История для школьников) ББК 83.3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69. Сабуць, А. Э. "Наперад ісці чалавеку гуманнаму..." : беларуская мастацкая публіцыстыка XX—XXI стагоддзяў / Аліна Сабуць. - Мінcк : Звязда, 2023. - 237, [1] с. ББК 83.3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4. ХУДОЖЕСТВЕННАЯ ЛИТЕРАТУРА (ПРОИЗВЕДЕНИЯ)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0.  Баюшки-баю : [стихи, русские народные колыбельные / Лермонтов и др. ; художники: Е. Е. Здорнова, С. Н. Купряшова]. - Москва : РОСМЭН, 2024. - [10] c., включая обложку. - (Серия "Гармошки") ББК 84(2=411.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1.  Вясна-чараўніца : казкі, апавяданні і вершы ; аўтар праекта і укладальнік Н. Арцёмава ; малюнкі К. Пігуль]. - Мінск : Мастацкя літаратура, 2024. - 23, [1] с.. - (Пачытайчык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2.  Горкі ліпавы мёд : аповесці, апавяданні / [укладанне А. Бадака]. - Мінск : Мастацкая літаратура, 2023. - 365, [1] с.. - (Бібліятэка выбраных твораў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3.  Детям о доброте : [сборник / составитель И. А. Токарева]. - Минск : Белорусская Православная Церковь, 2023. - 62, [1] с.. - (Серия "Детям о…")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4.  Детям о мечте : [сборник / составитель Т. Г. Шипошина ; художник А. Дуванова]. - Минск : Белорусская Православная Церковь, 2023. - 61, [2] с.. - (Серия "Детям о…") ББК 84(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5.  Детям о надежде : [сборник / составитель И. А. Токарева ; художник Н. А. Хромова]. - Минск : Белорусская Православная Церковь, 2023. - 60, [3] с.. - (Серия "Детям о…") ББК 84(2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4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6.  Детям о честности и справедливости : [стихи и рассказы классических и современных писателей / составитель И. А. Токарева ; художники: И. В. Бакунович, А. И. Дуванова]. - Минск : Белорусская Православная Церковь, 2023. - 45, [2] с.. - (Серия "Детям о…") ББК 84(0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7.  Добрые сказки : [для дошкольного возраста ; художники: И. Якимова, И. Зуев]. - Москва : РОСМЭН, 2022. - 45, [2] c.. - (Самые любимые книжки) ББК 84(4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8.  Зімовыя дзівосы : казкі, апавяданні і вершы ; аўтар праекта і ўкладальнік Н. Арцёмава ; малюнкі К. Пігуль]. - Мінск : Мастацкая літаратура, 2024. - 24 с.. - (Пачытайчык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79.  Мамы и малыши : [стихи ; художники: Т. Баринова, И. Шарикова]. - Москва : РОСМЭН, 2024. - [10] c., включая обложку. - (Серия "Гармошки"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0.  Ні на небе, ні на зямлі : казкі славянскіх народаў / [укладанне, прадмова і каментарыі І. Чароты ; мастак Г. Іванова]. - Мінск : Звязда, 2013. - 206, [1] с. ББК 84(0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1.  Ніколі не забудзем : аповеды беларускіх дзяцей і дарослых аб сваім дзяцінстве ў дні Вялікай Айчыннай вайны / [укладальніца, аўтар прадмовы і аўтар раздзела "Не забыли и не забудем" Т. М. Дашкевіч]. - Мінск : Мастацкая літаратура, 2024. - 245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Аб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2.  Партрэт : раман, апавяданні / Алесь Кажадуб. - Мінск : Мастацкая літаратура, 2024. - 396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3.  Рассказы о войне : [для младшего школьного возраста] / К. М. Симонов, Л. Пантелеев и А. П. Платонов ; [художник Д. Дивин]. - Москва : УМка, 2021. - 140, [3] с.. - (Внеклассное чтени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4.  Сборник прозаических произведений для дополнительного чтения в 11 классе : [для старшего школьного возраста / составитель С. И. Молчан]. - Минск : Беларусь, 2024. - 270, [1] с.. - (Книжная полка школьника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5.  Чарадзейныя словы : [казкі, вершы, апавяданні / укладальнік А. Бадак ; мастак М. Пракаповіч]. - Мінск : Мастацкая літаратура, 2024. - 153, [5] с.. - (Бібліятэка пачатковай школы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6. Абдуллаев, Ч. А. Урок криминалистики : [роман] / Чингиз Абдуллаев. - Москва : Эксмо, 2024. - 316, [2] с.. - (Абдуллаев. Мастер криминальных тайн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7. Авдюгин, А. И.  "Монастырские яблоки" и другие рассказы / Протоиерей Александр Авдюгин. - 2-е изд.. - Москва : Издательство Сретенского монастыря, 2023. - 332, [1] c.. - (Зеленая серия надежд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8. Адамовіч, А. Хатынская аповесць; Апошнія і першыя / Алесь Адамовіч ; [пераклад з рускай мовы М. Стральцова, М. Тычыны] ; [да выдання ў цэлым: пасляслоў'е А. Бадака]. - Мінск : Мастацкая літаратура, 2024. - 405, [1] с.. - (Бібліятэка беларускай аповесці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5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89. Аксаков, С. Т. Аленький цветочек : [сказка / Сергей Аксаков ; [художник К. Богданова]. - Москва : УМка, 2020. - 47 с.. - (Детская библиотека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0. Александрова, Т. И. Домовенок Кузька : [сказочная повесть / Т. И. Александрова ; художник: Н. Субочева. - Москва : РОСМЭН, 2024. - 154, [4] c.. - (Внеклассное чтени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1. Алюшина, Т. А. Счастье любит тишину : роман / Татьяна Алюшина. - Москва : Эксмо, 2024. - 442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2. Анисимов, А. К. Помоги сыну моему... : повесть / Анатолий Анисимов. - Москва : Издательство Сретенского монастыря, 2017. - 392, [6] c.. - (Современная проз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3. Багдановіч, М. А. Цвяток радзімы васілька : вершы / Максім Багдановіч ; [укладальнік В. Шніп ; мастак Д. С. Камейша]. - Мінск : Звязда, 2024. - 110, [1] с. ББК 84(4Беи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4. Бианки, В. В. Лис и мышонок : сказки / Виталий Бианки ; иллюстрации М. Белоусовой. - Москва : Эксмо, 2024. - 93, [1] c.. - (Читаем до школ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5. Бойкова, Р. Д. Ледяные пруды : стихи / Раиса Бойкова ; [автор вступительной статьи Л. Цыхун]. - Гродно : ЮрСаПринт, 2016. - 157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6. Боровик, В. А. Иду по Минску : стихи / Вадим Боровик ; [художник Д. С. Камейша]. - Минск : Звязда, 2024. - 61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7. Брыль, Я. Сірочы хлеб : [аповесці] / Янка Брыль. - Мінск : Мастацкая літаратура, 2024. - 310, [1] с.. - (Бібліятэка беларускай аповесці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8. Бушков, А. А. Злые чудеса : [рассказы] / Александр Бушков. - Москва : Эксмо, 2024. - 283, [2] с.. - (Бушков. Непознанно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99. Быкава, С. А. Легенда Заслаўя : паэма / Святлана Быкава ; [мастак В. Макаранка]. - Мінск : Звязда, 2024. - 22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0. Быкаў, В. Выбраныя творы : [для сярэдняга і старэйшага школьнага ўзросту] / Васіль Быкаў ; [укладальнікі: Н. Шчарбакова і інш.]. - Мінск : Звязда, 2024. - 637, [2] с.. - (Школьная бібліятэка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1. Вашкевич, Э. В. Под ласковым солнцем воскресенья : рассказы / Эльвира Вашкевич ; [художник Е. В. Шевяков] . - Минск : Народная асвета, 2024. - 62, [1] с.. - (Право на память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2. Володарская, О. Найди меня под облаками : [роман] / Ольга Володарская. - Москва : Эксмо, 2024. - 316, [2] с.. - (Никаких запретных тем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3. Володарская, О. Поединок с мечтой : [роман] / Ольга Володарская. - Москва : Эксмо, 2024. - 312, [3] с.. - (Никаких запретных тем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4. Гераскина, Л. Б. В стране невыученных уроков : волшебное происшествие / Л. Б. Гераскина ; [художник В. А. Чижиков]. - Москва : РОСМЭН, 2024. - 141, [2] c.. - (Внеклассное чтени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5. Гневушева, А. А. Сказки-улыбки для весёлых дошколят : [для дошкольного возраста] / Алёна Гневушева ; [художник Г. Иванова]. - Минск : Звязда, 2024. - 44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6. Градова, И. Окончательный диагноз : [роман] / Ирина Градова. - Москва : Эксмо, 2024. - 315, [1] c.. - (Кабинетны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7. Гушинец, П. Сказки для Веснушки. День рождения : [фантастическая повесть / Павел Гушинец ; [художник О. Грубин]. - Минск : Звязда, 2024. - 124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8. Давідовіч, С. Ф. Не жыццё, а казка : [для малодшага и сярэдняга школьнага ўзросту] / Сяргей Давідовіч. - Мінск : Звязда, 2024. - 100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09. Дашкевич, Т. Н. Вока : повесть и рассказы / Татьяна Дашкевич ; [художник М. Шипилова]. - Минск : Мастацкая літаратура, 2024. - 140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0. Деревянко, М. А. Хочу в сказку : [для младшего школьного возраста] / Михаил Деревянко ; [художник Д. Колодинский]. - Минск : Звязда, 2024. - 42, [4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1. Донцова, Д. Бегемот под майонезом : роман / Дарья Донцова. - Москва : Эксмо, 2022. - 284 с.. - (Иронический детектив). - (Детектив на диете. Татьяна Сергеев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 Ф18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2. Донцова, Д. Дрес-код летучей мыши : [роман] / Дарья Донцова. - Москва : Эксмо, 2021. - 314, [1] с.. - (Иронически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3. Донцова, Д. Неудачная карьера мегеры : роман / Дарья Донцова. - Москва : Эксмо, 2022. - 313, [2] с.. - (Иронический детектив). - (В мире преступных страстей. Виола Тараканов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4. Донцова, Д. Плохая репутация Курочки Рябы : роман / Дарья Донцова. - Москва : Эксмо, 2022. - 316 с.. - (Иронический детектив). - (Любительница частного сыска Даша Васильев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8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5. Дробышевская, В. С. Секретно! Для девчонок! : стихи и игры / Валентина Дробышевская ; [художник Д. Бицун]. - Мiнск : Звязда, 2024. - 28, [3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6. Дробышевская, В. С. Тринадцать перевоплощений : театры-экспромты / Валентина Дробышевская ; [художник С. Стаховская]. - Минск : Звязда, 2024. - 36, [3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7. Дружинина, М. В. Мамы и малыши : [2 в 1: читай стихи , собирай пазлы / Марина Дружинина ; художник Т. Макарьева]. - Москва : Симбат, 2023. - [12] с., включая обложку + 5 пазлов из 6 деталей. - (Книга-пазл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8. Дружков, Ю. М. Приключения Карандаша и Самоделкина : [сокращенный вариант сказки / Юрий Дружков ; художник В. Челак. - Москва : РОСМЭН, 2024. - 126, [1] c.. - (Внеклассное чтени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4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19. Дудзюк, З. І. Канікулы на астэроідзе : п'есы-казкі / Зінаіда Дудзюк ; [мастак Д. Рунова]. - Мінск : Звязда, 2012. - 150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0. Егорова, Я. Аня де Круа : [роман] / Яна Егорова. - Москва : Эксмо, 2021. - 444, [1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1. Екимов, Б.П. Живые помощи : рассказы / Борис Екимов ; иллюстрации С. Ивлевой. - Москва : Издательство Сретенского монастыря, 2023. - 347, [2] c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2. Ершов, П. П. Конек-горбунок : русская сказка в трех частях / Пётр Павлович Ершов ; [художник-дизайнер К. Богданова]. - Москва : УМка, 2021. - 127 c.. - (Внеклассное чтение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3. Жуковская, Н. В. Три Веры : повесть / Наталия Жуковская. - Москва : Издательство Сретенского монастыря, 2023. - 249, [3] c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4. Зверев, С. И. Разорванный берег : [роман] / Сергей Зверев. - Москва : Эксмо, 2024. - 316, [1] с.. - (СМЕРШ ― спецназ Сталина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5. Калашнікаў, Я. М. Каза адпушчэння : [для малодшага школьнага ўзросту] / Яўген Калашнікаў. - Мінск : Беларусь, 2024. - 76, [3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6. Карлюкевіч, А. Пясочнае мора : казкі і апавяданні / Алесь Карлюкевіч ; [мастак А. Карповіч]. - Мінск : Звязда, 2022. - 60, [3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7. Квилория, В. Т. Тетя Дуся и кошка Муся. История вторая : [стихи / Валерий Квилория ; [художник О. Гуцол]. - Минск : В. Т. Квилория, 2023. - [16] c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8. Квилория, В. Т. Тетя Дуся и кошка Муся. История первая : [стихи / Валерий Квилория ; [художник О. Гуцол]. - Минск : В. Т. Квилория, 2023. - [16] c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29. Квилория, В. Т. Тетя Дуся и кошка Муся. История третья : [стихи / Валерий Квилория ; [художник О. Гуцол]. - Минск : В. Т. Квилория, 2024. - [16] c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0. Квилория, В. Т. Тетя Дуся и кошка Муся. История четвертая : [стихи / Валерий Квилория ; [художник О. Гуцол]. - Минск : В. Т. Квилория, 2024. - [16] c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1. Кебіч, Л. А. Неба ў дыяментах : апавяданні і аповесць / Людміла Кебіч ; [мастак Д. С. Камейша]. - Мінск : Звязда, 2024. - 156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 Ф18 Ф19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2. Колас, Я. Міхасёвы прыгоды : паэма / Якуб Колас ; [мастак А. Волкаў]. - Мінск : Звязда, 2024. - 61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3. Колочкова, В. А. Благословение святого Патрика : роман / Вера Колочкова. - Москва : Эксмо, 2024. - 314, [1] с.. - (Секреты женского счастья. Проза Веры Колочко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15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4. Короленко, В. Г. Дети подземелья : [повесть / Владимир Короленко ; [иллюстрации А. Соловьёва]. - Москва : УМка, 2021. - 110, [1] с.. - (Внеклассное чтени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5. Костевич, Л. Г. Молись и кайся : повесть / Леон Костевич ; [рисунки А. Д. Гармаш]. - Москва : Издательство Сретенского монастыря, 2019. - 221 c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6. Круковский, В. П. Ожерелье из Финикии, или Три тысячи лет преступлению : детективный роман / Виктор Круковский. - Минск : Беларусь, 2023. - 134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7. Кузнецова, А. Г. Русский пасодобль : роман / Алеся Кузнецова ; [художник М. В. Шмат]. - Минск : Звязда, 2024. - 262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8. Куляшоў, А. А. Паміж наступным і былым : вершы / Аркадзь Куляшоў ; [укладальнік А. Бадак]. - Мінск : Мастацкая літаратура, 2024. - 126 с.. - (Новая бібліятэка беларускай паэзіі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39. Кучеренко, Е. А. Как я выходила замуж : рассказы / Елена Кучеренко. - Москва : Издательство Сретенского монастыря, 2017. - 365, [2] c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0. Лемеш, Ю. Убить Эмо. Лето без Стаси : [роман] / Юля Лемеш. - Москва : АСТ : Санкт-Петербург : Астрель-СПб, 2010. - 348, [2] с.. - (@любовь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14 Ф15 Ф21 Ф26 Ф34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1. Лео, А. Пестрые истории : рассказы / Анна Лео ; [художник Е. Басова]. - Минск : Звязда, 2024. - 85, [2] с.. - (Переходный возраст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2. Лермонтов, М. Ю. Бородино и другие стихотворения : [для младшего школьного возраста] / М. Ю. Лермонтов ; [художник В. Нечитайло]. - Москва : УМка, 2023. - 62, [1] с.. - (Школьная библиотека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3. Лось, Е. Я. Яснавокія мальвы : вершы, паэма / Еўдакія Лось ; [укладальнік А. Бадак ; мастак М. Пракаповіч]. - Мінск : Мастацкая літаратура, 2024. - 126 с.. - (Новая бібліятэка беларускай паэзіі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4. Мазго, У. М. Пеўнік-спеўнік : казкі / Уладзімір Мазго ; [мастак Дз. Бецун]. - Мінск : Звязда, 2024. - 70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5. Макколл Смит, А. Талантливый господин Варг : [роман] / Александр МакКОЛЛ Смит ; [перевод с английского Е. И. Ильиной]. - Москва : Эксмо, 2021. - 316, [2] с.. - (INSPIRIA) ББК 84(4Вел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Дб Ф18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6. Мамин-Сибиряк, Д. Н. Аленушкины сказки : [для старшего дошкольного возраста / Дмитрий Наркисович Мамин-Сибиряк ; [художник И. Цыганков]. - Москва : УМка, 2022. - 77, [2] с.. - (7 любимых сказок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7. Мартова, Л. В. Бизнес-план счастья : [роман] / Людмила Мартова. - Москва : Эксмо, 2024. - 317, [1] с.. - (Желание женщины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5 Ф18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8. Матвеенко, А. В. Доверие : рассказы / Андрей Матвеенко ; [художник О. Барай]. - Минск : Мастацкя літаратура, 2024. - 43, [3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49. Мур, Л. Алая река : [роман] / Лиз Мур ; [перевод с английского Ю. В. Фокиной]. - Москва : Эксмо, 2020. - 445, [1] с. ББК 84(7Сое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0. Нейжмак, Д. В. Программист / Program missed : повесть / Дарья Нейжмак. - Минск : Народная асвета, 2024. - 48 с.. - (Взрослые дети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1. Некрасов, Н. А. Поэмы и стихотворения : [для младшего школьного возраста] / Н. А. Некрасов ; [художник Ю. Савилова]. - Москва : УМка, 2023. - 62, [1] с.. - (Школьная библиотека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2. Ольховская, А. Н. Холодный расчет : роман / Анна Ольховская ; [художник А. М. Зенович]. - Минск : Звязда, 2024. - 222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3. Осеева, В. А. Три товарища : рассказы / Валентина Осеева ; иллюстрации С. Емельяновой. - Москва : Эксмо, 2024. - 94, [1] c.. - (Книги для внеклассного чтения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4. Перро, Ш. Кот в сапогах : [сказка / Шарль Перро ; [в пересказе с французского Т. Г. Габбе ; художник К. Павлова]. - Москва : УМка, 2023. - [16] с., включая обложку. - (Сказки малышам) ББК 84(4Фра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5. Перро, Ш. Красная шапочка : [сказка / Шарль Перро ; [в пересказе с французского Т. Г. Габбе ; художник М. Соловьёв]. - Москва : УМка, 2023. - [16] с., включая обложку. - (Сказки малышам) ББК 84(4Фра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6. Писаренко, Н. П. Украденное детство : Великая Отечественная глазами детей / Н. П. Писаренко ; [художник Е. В. Шевяков]. - 2-е изд.. - Минск : Народная асвета, 2024. - 133, [1] с.. - (Право на память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7. Платова, В. Е. Ловушка для птиц : [роман] / Виктория Платова. - Москва : Эксмо, 2024. - 443, [2] с.. - (В мертвом омуте. Психологические триллеры Виктории Плато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8. Полякова, Т. В. Деньги для киллера : [роман] / Татьяна Полякова. - Москва : Эксмо, 2021. - 316, [1] с.. - (Авантюрны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59. Полякова, Т. В. Знак предсказателя : [роман] / Татьяна Полякова. - Москва : Эксмо, 2024. - 314, [1] с.. - (50 лучших авантюрных детективо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0. Полякова, Т. В. Особняк с выходом в астрал : [роман] / Татьяна Полякова. - Москва : Эксмо, 2021. - 318 с.. - (Авантюрный детектив. Романы Т. Поляко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8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1. Полякова, Т. В. Четыре всадника раздора : [роман] / Татьяна Полякова. - Москва : Эксмо, 2020. - 318 с.. - (Авантюрный детектив. Романы Т. Поляко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21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2. Попов, В. В. Детям о неизвестных героях войны : [рассказы / Виктор Попов ; [иллюстратор С. И. Ржеутская]. - Минск : Белорусская Православная Церковь, 2022. - 44, [3] с.. - (Серия "Детям о..."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3. Пришвин, М. М. Моя Родина : рассказы / Михаил Пришвин ; иллюстрации С. Ярового. - Москва : Эксмо, 2024. - 76, [1] с.. - (Книги для внеклассного чтения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4 Ф15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4. Пушкин, А. С. Дубровский; Капитанская дочка : [романы / Александр Сергеевич Пушкин ; [худжожник И. Цыганков]. - Москва : УМка, 2023. - 254, [1] с.. - (Библиотека классики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5. Пушкин, А. С. Евгений Онегин : [роман в стихах] / Александр Пушкин. - Москва : Эксмо, 2024. - 221, [1] с.. - (Белая птица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6. Пушкин, А. С. Сказка о царе Салтане : [для младшего школьного возраста] / А. С. Пушкин ; [художник И. Цыганков]. - Москва : УМка, 2022. - 47 с.. - (Любимые сказки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7. Рубина, Д. И. Отлично поет товарищ прозаик! : рассказы и повести / Дина Рубина. - Москва : Эксмо, 2020. - 313, [2]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1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8. Савельева, О. А. Попутчица : рассказы о жизни, которые согревают / Ольга Савельева. - Москва : Эксмо, 2024. - 316, [1] с.. - (Книги, о которых говорят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69. Сент-Экзюпери, А. де Маленький принц : [для младшего школьного возраста] / Антуан де Сент-Экзюпери ; [перевод с французского Н. Галь ; художники: А. де Сент-Экзюпери и др.]. - Москва : УМка, 2023. - 142, [1] с.. - (Внеклассное чтение) ББК 84(4Фра)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3 Ф1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0. Сладков, Н. И. Рассказы о природе : [для младшего школьного возраста] / Николай Сладков ; [иллюстрации М. Соловьева]. - Москва : УМка, 2023. - 93, [2] c.. - (Внеклассное чтение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1. Смирнова, Н. Б. Шурка-Александра : повесть / Надежда Смирнова ; [иллюстрации Е. А. Смирнова]. - Минск : Белорусская Православная Церковь, 2023. - 95 с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2. Стэльмах , А. А. Рыпучае дрэва : казка / Алена Стэльмах ; [мастак У. Пятровіч]. - Мінск : Звязда, 2024. - 27, [1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Дб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3. Тамоников, А. А. Зловещий лабиринт : [роман] / Александр Тамоников. - Москва : Эксмо, 2023. - 316, [2] с.. - (Солдаты СМЕРШ. Романы о неизвестных боях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4. Тамоников, А. А. Наживка для вермахта : [роман] / Александр Тамоников. - Москва : Эксмо, 2024. - 316, [2] с.. - (Романы о Великой Отечественной войне. От ветерана Советской Армии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5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5. Токарева, И. А. Волшебная книга для маленьких девочек : [сказочная повесть / Ирина Токарева ; [художник А. Иванова]. - Минск : Народная асвета, 2024. - 31, [1] с.. - (Страна чудес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6. Токарева, И. А. Нереальные совы-мастерицы : [сказки / Ирина Токарева ; [художник А. Алешина]. - Минск : Народная асвета, 2024. - 29, [2] с.. - (Умное развитие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7. Токарева, И. А. Секреты Грамматической фабрики : [cказочная повесть / Ирина Токарева ; [художник Т. Л. Вакулич]. - Минск : Народная асвета, 2024. - 63 с.. - (Сказки для вундеркиндов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8. Толстой, Л. Н. Рассказы, сказки, басни : [для младшего школьного возраста] / Л. Н. Толстой ; [художник И. Макаров]. - Москва : УМка, 2022. - 62, [1] с.. - (Школьная библиотека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79. Тургенев, И. С. Отцы и дети : [роман] / Иван Тургенев. - Москва : Эксмо, 2023. - 286 с.. - (pocketbook) ББК 84(2=411.2)5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0. Успенский, Э. Н. Знакомство с Чебурашкой : [для старшего дошкольного возраста] / Эдуард Николаевич Успенский ; [художник Е. Красильникова]. - Москва : УМка, 2023. - [16] с., включая обложку. - (Сказки малышам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1. Устинова, Т. В. Девчонки, я приехал! : [повесть] / Татьяна Устинова. - Москва : Эксмо, 2021. - 283, [2] с.. - (Татьяна Устинова: Богиня прайм-тайма). - (Татьяна Устинова. Первая среди лучших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13 Ф14 Ф21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2. Устинова, Т. В. Камея из Ватикана : [роман] / Татьяна Устинова. - Москва : Эксмо, 2022. - 317, [1] с.. - (Татьяна Устинова: Богиня прайм-тайма). - (Татьяна Устинова. Первая среди лучших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3. Устинова, Т. В. Неразрезанные страницы : [роман] / Татьяна Устинова. - Москва : Эксмо, 2021. - 349, [1] с.. - (Татьяна Устинова. Первая среди лучших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4 Ф18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4. Устинова, Т. В. Судьба по книге перемен : [роман] / Татьяна Устинова. - Москва : Эксмо, 2022. - 317, [1] с.. - (Татьяна Устинова: Богиня прайм-тайма). - (Татьяна Устинова. Первая среди лучших). - (Новое расследование Мани Поливановой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5 Ф18 Ф26 Ф34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5. Фралова, І. М. Залатыя рыбкі : апавяданні / Іна Фралова ; [мастак С. Стахоўская]. - Мінск : Звязда, 2024. - 37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6. Фралова, І. М. Прывітанне, сонейка! : вершы / Іна Фралова ; [мастак Г. Лянько]. - Мінск : Мастацкая літаратура, 2024. - [16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3 Ф14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7. Хадасевіч-Лісавая, К. С. Падарунак караля : казка / Кацярына Хадасевіч-Лісавая ; [мастак І. Марозава]. - Мінск : Звязда, 2024. - 37, [2] с.. - (Казкі Кніжнай феі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4 Ф21 Ф34 Ф13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8. Хвалей, Я. І. Яблык з радзімкай : вершы, скорагаворкі, загадкі, казка / Яўген Хвалей ; [мастак А. Вашчанка]. - Мінск : Звязда, 2017. - 27, [2] с.. - (Вясёлы калейдаскоп)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89. Чиж-Литаш, А. П. Убийство в поезде Минск ― Брест : детективный роман / Анна Чиж-Литаш. - Минск : Четыре четверти, 2024. - 157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Ф5 Ф14 Ф21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0. Чорны, К. Збор твораў : у 12 т. / Кузьма Чорны ; [рэдкалегія: А. І. Лакотка і інш. ; падрыхтоўка тэкстаў і каментарыі А. І. Шамякінай] ; Нацыянальная акадэмія навук Беларусі, Цэнтр даследаванняў беларускай культуры, мовы і літаратуры, Інстытут літаратуразнаўства імя Я. Купалы Т. 1 :  Апавяданні, 1921—1925 / [навуковы рэдактар тома А. А. Васілевіч ; падрыхтоўка тэкстаў і каментарыі А. І. Шамякінай ; прадмова А. Мельнікавай]. - Мінск : Беларуская навука, 2023. - 519 с., [4] л. іл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1. Шарапов, В. Г. Беспокойное лето 45-го : [роман] / Валерий Шарапов. - Москва : Эксмо, 2023. - 316, [1] с.. - (Беспокойное лето 45-го. Послевоенный детектив)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5 Ф13 Ф14 Ф18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2. Шестакова, Н. С. Секретная экспедиция Васи Ванечкина и Платона Березкина : [повесть / Наталья Шестакова. - Минск : Беларусь, 2024. - 285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3. Шніп, В. А. Заўтра была адліга ― 4 : дзённікавы раман паэта / Віктар Шніп ; [мастак А. М. Зяновіч]. - Мінск : Звязда, 2024. - 276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4. Якімовіч, А. М. Жылі-былі літары... : займальныя гісторыі пра літары беларускага алфавіта / Аляксей Якімовіч. - Мінск : Беларусь, 2024. - 156, [3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5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5. Якімовіч, А. М. Эльдарада просіць дапамогі : прыгодніцка-фантастычная аповесць, аповесці-казкі, вершы / Аляксей Якімовіч. - Мінск : Беларусь, 2023. - 485, [2] с. ББК 84(4Беи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6. Яковлев, М. Л. Фрески : короткие рассказы и стихотворения в прозе / Максим Яковлев ; [художник А. Е. Загарских]. - Москва : Издательство Сретенского монастыря, 2023. - 123, [1] c. ББК 84(2=411.2)6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 Ф21 Ф3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5. ИСКУССТВО. ИСКУСТВОЗНАНИЕ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7.  Фокусы : [для младшего школьного возраста / автор текста С. В. Милянчиков]. - Москва : УМка, 2023. - 47, [1] с.. - (Энциклопедия с развивающими заданиями) ББК 85.35я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8. Бойкова, Р. Д. Поющая струна [Ноты]</w:t>
              <w:br/>
              <w:tab/>
              <w:t xml:space="preserve"> : сборник песен и стихов / Раиса Бойкова [слова ; предисловие Л. Цыхун ; музыка: К. Гутникова и др.]. - Гродно, 2010. - 66 с. ББК 85.31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6. РЕЛИГИЯ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199. Никольский, А. В. Как быть счастливым в браке : вопросы и ответы / Протоиерей Александр Никольский. - Москва : Издательство Сретенского монастыря, 2019. - 172, [2] с. ББК 86.37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00. Олекса, М. Чудеса на каждый день : рассказы о Промысле Божием / Протоиерей Михаил Олекса ; перевод с английского М. Степановой ; [иллюстрации М. Бикашовой]. - Москва : Издательство Сретенского монастыря, 2023. - 204, [3] с. ББК 86.372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88. ПСИХОЛОГИЯ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01. Богданова, Л. Ой! Простите, наследили! : [сборник интерактивных рассказов / Лина Богданова ; [художник А. И. Ходаковская]. - Минск : Народная асвета, 2024. - 94 с.. - (В контакте) ББК 88.41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Дб Ф14 Ф15 Ф18 Ф26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202. Карр, А. Легкий способ жить без тревог и волнений : [перевод с английского] / Аллен Карр. - Москва : Добрая книга, 2023. - 144, [1] с. ББК 88.28</w:t>
            </w:r>
          </w:p>
        </w:tc>
        <w:tc>
          <w:tcPr>
            <w:tcW w:w="1815" w:type="dxa"/>
            <w:tcBorders/>
          </w:tcPr>
          <w:p>
            <w:pPr>
              <w:pStyle w:val="14"/>
              <w:spacing w:before="120" w:after="120"/>
              <w:rPr/>
            </w:pPr>
            <w:r>
              <w:rPr/>
              <w:t>Чз Ф13 Ф15 Ф1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rPr>
          <w:b/>
          <w:b/>
          <w:caps/>
          <w:vanish/>
          <w:color w:val="FF0000"/>
          <w:sz w:val="16"/>
        </w:rPr>
      </w:pPr>
      <w:bookmarkStart w:id="1" w:name="InsertTableHere"/>
      <w:bookmarkEnd w:id="1"/>
      <w:r>
        <w:rPr>
          <w:b/>
          <w:caps/>
          <w:vanish/>
          <w:color w:val="FF0000"/>
          <w:sz w:val="16"/>
        </w:rPr>
        <w:t>|никогда не удалять</w:t>
      </w:r>
    </w:p>
    <w:p>
      <w:pPr>
        <w:pStyle w:val="Heading1"/>
        <w:jc w:val="center"/>
        <w:rPr/>
      </w:pPr>
      <w:bookmarkStart w:id="2" w:name="InsertAuthorTitle1"/>
      <w:bookmarkEnd w:id="2"/>
      <w:r>
        <w:rPr/>
        <w:t>Імянны паказальнік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lang w:val="en-US"/>
        </w:rPr>
      </w:pPr>
      <w:bookmarkStart w:id="3" w:name="InsertAuthorsHere1"/>
      <w:bookmarkEnd w:id="3"/>
      <w:r>
        <w:rPr>
          <w:lang w:val="en-US"/>
        </w:rPr>
        <w:t>Carr A. 202</w:t>
        <w:br/>
        <w:t>Chermann Jean-Claude 22</w:t>
        <w:br/>
        <w:t>Galzi Olivier 22</w:t>
        <w:br/>
        <w:t>Oleksa M 200</w:t>
        <w:br/>
        <w:t>Абдуллаев Ч. А. 86</w:t>
        <w:br/>
        <w:t>Авдюгин А. И.  87</w:t>
        <w:br/>
        <w:t>Аверченко А. Т. 84</w:t>
        <w:br/>
        <w:t>Авхименя М. А. 198</w:t>
        <w:br/>
        <w:t>Адамовіч А. 88</w:t>
        <w:br/>
        <w:t>Айзенштат М. 33</w:t>
        <w:br/>
        <w:t>Акіновіч С. Г. 33</w:t>
        <w:br/>
        <w:t>Аксаков С. Т. 89</w:t>
        <w:br/>
        <w:t>Александрова Т. И. 90</w:t>
        <w:br/>
        <w:t>Алешина А. К. 176</w:t>
        <w:br/>
        <w:t>Алешковский М. Х. 33</w:t>
        <w:br/>
        <w:t>Алюшина Т. А. 91</w:t>
        <w:br/>
        <w:t>Ананич Л. С. 28</w:t>
        <w:br/>
        <w:t>Андреев Л. Н. 84</w:t>
        <w:br/>
        <w:t>Андрейченко В. П. 28</w:t>
        <w:br/>
        <w:t>Анисимов А. К. 92</w:t>
        <w:br/>
        <w:t>Анцух М. 33</w:t>
        <w:br/>
        <w:t>Апончук Н. В. 50</w:t>
        <w:br/>
        <w:t>Арабей Л. Л. 85</w:t>
        <w:br/>
        <w:t>Аронаў Л. 33</w:t>
        <w:br/>
        <w:t>Арцёмава В. М. 71</w:t>
        <w:br/>
        <w:t>Арцёмава Н. А. 78</w:t>
        <w:br/>
        <w:t>Афанасьев А. 62</w:t>
        <w:br/>
        <w:t>Афанасьев А. Н. 63</w:t>
        <w:br/>
        <w:t>Афанасьев А. о. 51</w:t>
        <w:br/>
        <w:t>Афанасьева А. 33</w:t>
        <w:br/>
        <w:t>Багдановіч М. А. 93</w:t>
        <w:br/>
        <w:t>Бадак А. 72, 85, 88, 138, 143</w:t>
        <w:br/>
        <w:t>Бакунович И. В. 76</w:t>
        <w:br/>
        <w:t>Барай О. Н. 148</w:t>
        <w:br/>
        <w:t>Барановский А. В. 28</w:t>
        <w:br/>
        <w:t>Барвенко 208</w:t>
        <w:br/>
        <w:t>Барвенко О. 17</w:t>
        <w:br/>
        <w:t>Баринова Т. 57, 79</w:t>
        <w:br/>
        <w:t>Баруздин С. А. 73</w:t>
        <w:br/>
        <w:t>Басова Е. 141</w:t>
        <w:br/>
        <w:t>Бачыла А. 33, 33</w:t>
        <w:br/>
        <w:t>Белоусова А. В. 203, 204, 205</w:t>
        <w:br/>
        <w:t>Белоусова М. 94</w:t>
        <w:br/>
        <w:t>Бецун Д. 144</w:t>
        <w:br/>
        <w:t>Бианки В. В. 67, 94</w:t>
        <w:br/>
        <w:t>Бикашова М. 200</w:t>
        <w:br/>
        <w:t>Бирала З. Я. 67</w:t>
        <w:br/>
        <w:t>Бицун Д. 115</w:t>
        <w:br/>
        <w:t>Бірала З. Я. 67</w:t>
        <w:br/>
        <w:t>Біянкі В. В. 67</w:t>
        <w:br/>
        <w:t>Бобков В. А. 206</w:t>
        <w:br/>
        <w:t>Богданова К. 89, 122</w:t>
        <w:br/>
        <w:t>Богданова Л. 201</w:t>
        <w:br/>
        <w:t>Богодзяж Н. К. 35, 36</w:t>
        <w:br/>
        <w:t>Бодак А. Н. 40</w:t>
        <w:br/>
        <w:t>Бойко Т. С. 40</w:t>
        <w:br/>
        <w:t>Бойкова Р. Д. 95, 198</w:t>
        <w:br/>
        <w:t>Боровик В. А. 96</w:t>
        <w:br/>
        <w:t>Брылёў М. Р. 33</w:t>
        <w:br/>
        <w:t>Брыль Я. 97</w:t>
        <w:br/>
        <w:t>Булгаков М. А. 84</w:t>
        <w:br/>
        <w:t>Бушков А. А. 98</w:t>
        <w:br/>
        <w:t>Быкава С. А. 99</w:t>
        <w:br/>
        <w:t>Быкаў В. 100</w:t>
        <w:br/>
        <w:t>Бяганская Я. І. 85</w:t>
        <w:br/>
        <w:t>Вакулич Т. Л. 177</w:t>
        <w:br/>
        <w:t>Валынец В. І. 52</w:t>
        <w:br/>
        <w:t>Василевич Г. А. 40</w:t>
        <w:br/>
        <w:t>Василек М. 67</w:t>
        <w:br/>
        <w:t>Василиса Гольшанская 35</w:t>
        <w:br/>
        <w:t>Васильева Т. Г. 19</w:t>
        <w:br/>
        <w:t>Васілевіч А. А. 190</w:t>
        <w:br/>
        <w:t>Васілевіч А. С. 72, 85</w:t>
        <w:br/>
        <w:t>Васілёк М. 67</w:t>
        <w:br/>
        <w:t>Васількоўскі П. Я. 33</w:t>
        <w:br/>
        <w:t>Вашкевич Э. В. 101</w:t>
        <w:br/>
        <w:t>Вашчанка А. 188</w:t>
        <w:br/>
        <w:t>Векслер И. И. 33</w:t>
        <w:br/>
        <w:t>Вітка В. 72, 85</w:t>
        <w:br/>
        <w:t>Владимиров Г. 54</w:t>
        <w:br/>
        <w:t>Власова Е. 3</w:t>
        <w:br/>
        <w:t>Воласаў  М. 33</w:t>
        <w:br/>
        <w:t>Волкаў А. В. 132</w:t>
        <w:br/>
        <w:t>Володарская О. 102, 103</w:t>
        <w:br/>
        <w:t>Вольпін Н. 33</w:t>
        <w:br/>
        <w:t>Вольскі В. Ф. 72</w:t>
        <w:br/>
        <w:t>Вольскі М. Я. 33</w:t>
        <w:br/>
        <w:t>Вольфсан Ф. 33</w:t>
        <w:br/>
        <w:t>Воронович Т. В. 40</w:t>
        <w:br/>
        <w:t>Габбе Т. Г. 154, 155</w:t>
        <w:br/>
        <w:t>Галіноўская Н. В. 85</w:t>
        <w:br/>
        <w:t>Галубовіч Я. 85</w:t>
        <w:br/>
        <w:t>Галуза П. Р. 33</w:t>
        <w:br/>
        <w:t>Галь Н. 169</w:t>
        <w:br/>
        <w:t>Гальзи О. 22</w:t>
        <w:br/>
        <w:t>Гальперын Ф. 33</w:t>
        <w:br/>
        <w:t>Галямін В. 33</w:t>
        <w:br/>
        <w:t>Ганаза А. В. 29</w:t>
        <w:br/>
        <w:t>Гармаш А. Д. 135</w:t>
        <w:br/>
        <w:t>Генри О. 75</w:t>
        <w:br/>
        <w:t>Гераскина Л. Б. 104</w:t>
        <w:br/>
        <w:t>Герко Н. 33</w:t>
        <w:br/>
        <w:t>Гилеп И. О. 62</w:t>
        <w:br/>
        <w:t>Гінзбург М. 33</w:t>
        <w:br/>
        <w:t>Гликман Г. Д. 33</w:t>
        <w:br/>
        <w:t>Гневушева А. А. 105</w:t>
        <w:br/>
        <w:t>Гогулан М. Ф. 20</w:t>
        <w:br/>
        <w:t>Горскі І. 33</w:t>
        <w:br/>
        <w:t>Градова И. 106</w:t>
        <w:br/>
        <w:t>Грибанова О. В. 47</w:t>
        <w:br/>
        <w:t>Гримм В. 77</w:t>
        <w:br/>
        <w:t>Гримм Я. 77</w:t>
        <w:br/>
        <w:t>Грубин О. Б. 107</w:t>
        <w:br/>
        <w:t>Гумінер Я. 33</w:t>
        <w:br/>
        <w:t>Гусаков В. Г. 28</w:t>
        <w:br/>
        <w:t>Гутникова К. 198</w:t>
        <w:br/>
        <w:t>Гуцол О. 127, 128, 129, 130</w:t>
        <w:br/>
        <w:t>Гушинец П. 107</w:t>
        <w:br/>
        <w:t>Давідовіч В. В. 39</w:t>
        <w:br/>
        <w:t>Давідовіч С. Ф. 108</w:t>
        <w:br/>
        <w:t>Данилюк С. Е. 40</w:t>
        <w:br/>
        <w:t>Данілевіч М. 33</w:t>
        <w:br/>
        <w:t>Даніленка М. 85</w:t>
        <w:br/>
        <w:t>Дашкевич Т. Н. 109</w:t>
        <w:br/>
        <w:t>Дашкевіч Т. М. 81</w:t>
        <w:br/>
        <w:t>Дваржэцкі-Багдановіч Ф. В. 33</w:t>
        <w:br/>
        <w:t>Деревянко М. А. 110</w:t>
        <w:br/>
        <w:t>Дзеружынскі А. С. 85</w:t>
        <w:br/>
        <w:t>Дзямідчык У. 33</w:t>
        <w:br/>
        <w:t>Дивин Д. Е. 83</w:t>
        <w:br/>
        <w:t>Дмитриев И. И. 205</w:t>
        <w:br/>
        <w:t>Добрая П. 55, 62</w:t>
        <w:br/>
        <w:t>Донцова Д. 111, 112, 113, 114</w:t>
        <w:br/>
        <w:t>Дробышевская В. С. 115, 116</w:t>
        <w:br/>
        <w:t>Дружаева И. В. 74</w:t>
        <w:br/>
        <w:t>Дружинина М. В. 79, 117</w:t>
        <w:br/>
        <w:t>Дружков Ю. М. 118</w:t>
        <w:br/>
        <w:t>Дубинина Д. Н. 32</w:t>
        <w:br/>
        <w:t>Дуванова А. 74, 76</w:t>
        <w:br/>
        <w:t>Дудараў А. 85</w:t>
        <w:br/>
        <w:t>Дудзюк З. І. 119</w:t>
        <w:br/>
        <w:t>Дукса М. М. 85</w:t>
        <w:br/>
        <w:t>Дымшыц З. 33</w:t>
        <w:br/>
        <w:t>Егорова Я. 120</w:t>
        <w:br/>
        <w:t>Екимов Б.П. 121</w:t>
        <w:br/>
        <w:t>Емельянова С. В. 153</w:t>
        <w:br/>
        <w:t>Ерофеева Н. В. 12</w:t>
        <w:br/>
        <w:t>Ершов П. П. 122</w:t>
        <w:br/>
        <w:t>Ефимов Б. Е. 33</w:t>
        <w:br/>
        <w:t>Жук А. 85</w:t>
        <w:br/>
        <w:t>Жук Д. А. 29</w:t>
        <w:br/>
        <w:t>Жуковская Н. В. 123</w:t>
        <w:br/>
        <w:t>Жуковский-Жук И. И. 33</w:t>
        <w:br/>
        <w:t>Жукоўскі-Жук І. І. 33</w:t>
        <w:br/>
        <w:t>Журавовіч Л. В. 33</w:t>
        <w:br/>
        <w:t>Забораў А. Б. 67</w:t>
        <w:br/>
        <w:t>Забораў Б. А. 33</w:t>
        <w:br/>
        <w:t>Заборов А. Б. 67</w:t>
        <w:br/>
        <w:t>Заборов Б. А. 33</w:t>
        <w:br/>
        <w:t>Загарских А. Е. 196</w:t>
        <w:br/>
        <w:t>Зайцев Б. К. 84</w:t>
        <w:br/>
        <w:t>Закис О. 169</w:t>
        <w:br/>
        <w:t>Замятин Е. И. 84</w:t>
        <w:br/>
        <w:t>Зарэмба М. 72</w:t>
        <w:br/>
        <w:t>Захаревич А. А. 50</w:t>
        <w:br/>
        <w:t>Зверев С. И. 124</w:t>
        <w:br/>
        <w:t>Здорнова Е. Е. 51, 53, 54, 56, 60, 70</w:t>
        <w:br/>
        <w:t>Зенович А. М. 152</w:t>
        <w:br/>
        <w:t>Зуев И. 77</w:t>
        <w:br/>
        <w:t>Зяновіч А. М. 33, 66, 67, 193</w:t>
        <w:br/>
        <w:t>Иванов И. 62</w:t>
        <w:br/>
        <w:t>Иванова А 175</w:t>
        <w:br/>
        <w:t>Иванова Г. Л. 105</w:t>
        <w:br/>
        <w:t>Иванова Н. 79</w:t>
        <w:br/>
        <w:t>Ивлева С. Н. 121</w:t>
        <w:br/>
        <w:t>Ильина Е. И. 145</w:t>
        <w:br/>
        <w:t>Ипатов В. Д. 40</w:t>
        <w:br/>
        <w:t>Іванова Г. Л. 80</w:t>
        <w:br/>
        <w:t>Ігнаценка Р. К. 85</w:t>
        <w:br/>
        <w:t>Ісачанка А. Р. 33</w:t>
        <w:br/>
        <w:t>Кабішчар-Якерсон А. 33</w:t>
        <w:br/>
        <w:t>Кажадуб А. 82</w:t>
        <w:br/>
        <w:t>Казаков В. Н. 33</w:t>
        <w:br/>
        <w:t>Казакоў В. М. 33</w:t>
        <w:br/>
        <w:t>Казановіч Б. І. 33</w:t>
        <w:br/>
        <w:t>Казикова С. 62</w:t>
        <w:br/>
        <w:t>Казлоўскі М. 67</w:t>
        <w:br/>
        <w:t>Калаур В. А. 33</w:t>
        <w:br/>
        <w:t>Калашнікаў Я. М. 125</w:t>
        <w:br/>
        <w:t>Калинкович В. Л. 40</w:t>
        <w:br/>
        <w:t>Каліна К. К. 85</w:t>
        <w:br/>
        <w:t>Камейша Д. С. 93, 96, 131</w:t>
        <w:br/>
        <w:t>Капица О. 57, 61, 64</w:t>
        <w:br/>
        <w:t>Каравай А. В. 40</w:t>
        <w:br/>
        <w:t>Караткевіч У. С. 33, 72</w:t>
        <w:br/>
        <w:t>Карлюкевіч А. 33, 66, 67, 126</w:t>
        <w:br/>
        <w:t>Карпович Н. А. 40</w:t>
        <w:br/>
        <w:t>Карпович О. И. 207</w:t>
        <w:br/>
        <w:t>Карповіч А. А. 126</w:t>
        <w:br/>
        <w:t>Карр А. 202</w:t>
        <w:br/>
        <w:t>Карызна У. І. 85</w:t>
        <w:br/>
        <w:t>Кашенкова Л. В. 45</w:t>
        <w:br/>
        <w:t>Квилория В. Т. 127, 128, 129, 130</w:t>
        <w:br/>
        <w:t>Кебіч Л. А. 131</w:t>
        <w:br/>
        <w:t>Климов С. В. 31</w:t>
        <w:br/>
        <w:t>Кляшторная Т. Т. 85</w:t>
        <w:br/>
        <w:t>Кобец-Філімонава А. Р. 72</w:t>
        <w:br/>
        <w:t>Коваленя А. А. 28</w:t>
        <w:br/>
        <w:t>Ковальчук М. А. 48</w:t>
        <w:br/>
        <w:t>Козловский М. И. 67</w:t>
        <w:br/>
        <w:t>Колас Я. 132</w:t>
        <w:br/>
        <w:t>Колесова Л. 74</w:t>
        <w:br/>
        <w:t>Колодинский Д. И. 110</w:t>
        <w:br/>
        <w:t>Колочкова В. А. 133</w:t>
        <w:br/>
        <w:t>Копп М. А. 198</w:t>
        <w:br/>
        <w:t>Короленко В. Г. 134</w:t>
        <w:br/>
        <w:t>Короткевич В. С. 33</w:t>
        <w:br/>
        <w:t>Костевич Л. Г. 135</w:t>
        <w:br/>
        <w:t>Кошур С. А. 67</w:t>
        <w:br/>
        <w:t>Краевич А. Ю. 50</w:t>
        <w:br/>
        <w:t>Крайновіч Ю. 33</w:t>
        <w:br/>
        <w:t>Крапива К. 67</w:t>
        <w:br/>
        <w:t>Крапіва К. 67</w:t>
        <w:br/>
        <w:t>Красильникова Е. 180</w:t>
        <w:br/>
        <w:t>Красильникова Екатерина 59</w:t>
        <w:br/>
        <w:t>Криворот А. А. 28</w:t>
        <w:br/>
        <w:t>Круглов А. В. 76</w:t>
        <w:br/>
        <w:t>Круковский В. П. 136</w:t>
        <w:br/>
        <w:t>Крыцкая Н. Ф. 100</w:t>
        <w:br/>
        <w:t>Крючков В. М. 198</w:t>
        <w:br/>
        <w:t>Кудрявцев И. 73</w:t>
        <w:br/>
        <w:t>Кузнецова А. Г. 137</w:t>
        <w:br/>
        <w:t>Кулешов А. А. 67</w:t>
        <w:br/>
        <w:t>Куляшоў А. А. 67, 138</w:t>
        <w:br/>
        <w:t>Куприн А. В. 75</w:t>
        <w:br/>
        <w:t>Куприн А. И. 73</w:t>
        <w:br/>
        <w:t>Купряшова С. Н. 53, 56, 58, 60, 61, 64, 65, 70</w:t>
        <w:br/>
        <w:t>Курмазія Т. А. 100</w:t>
        <w:br/>
        <w:t>Кучеренко Е. А. 139</w:t>
        <w:br/>
        <w:t>Лакиза В. Л. 28</w:t>
        <w:br/>
        <w:t>Ламан П. А. 33, 33, 67, 67</w:t>
        <w:br/>
        <w:t>Леванович Л. К. 67</w:t>
        <w:br/>
        <w:t>Левановіч Л. К. 67</w:t>
        <w:br/>
        <w:t>Лемеш Ю. 140</w:t>
        <w:br/>
        <w:t>Лео А. 141</w:t>
        <w:br/>
        <w:t>Лермонтов М. Ю. 142</w:t>
        <w:br/>
        <w:t>Липневич В. И. 33</w:t>
        <w:br/>
        <w:t>Литвин А. М. 28, 34</w:t>
        <w:br/>
        <w:t>Литератор N 17</w:t>
        <w:br/>
        <w:t>Ліпневіч В. І. 33</w:t>
        <w:br/>
        <w:t>Ліўшыц І. 67</w:t>
        <w:br/>
        <w:t>Лойка А. А. 67</w:t>
        <w:br/>
        <w:t>Лойко О. А. 67</w:t>
        <w:br/>
        <w:t>Лось Е. Я. 33, 33, 67, 67, 143</w:t>
        <w:br/>
        <w:t>Лужанин М. 67</w:t>
        <w:br/>
        <w:t>Лужанін М. 67</w:t>
        <w:br/>
        <w:t>Лукашевич К. В. 205</w:t>
        <w:br/>
        <w:t>Лукьянович Т. А. 37</w:t>
        <w:br/>
        <w:t>Лупсякоў М. 72</w:t>
        <w:br/>
        <w:t>Любецкая С. А. 40</w:t>
        <w:br/>
        <w:t>Лянько 186</w:t>
        <w:br/>
        <w:t>Мавр Я. 67</w:t>
        <w:br/>
        <w:t>Мазго У. М. 144</w:t>
        <w:br/>
        <w:t>Макаль П. 85</w:t>
        <w:br/>
        <w:t>Макаранка В. А. 99</w:t>
        <w:br/>
        <w:t>Макаров И. К. 55, 178</w:t>
        <w:br/>
        <w:t>Макарьева Т. 117</w:t>
        <w:br/>
        <w:t>Макколл Смит А. 145</w:t>
        <w:br/>
        <w:t>Максименков М. И. 31</w:t>
        <w:br/>
        <w:t>Мамин-Сибиряк Д. Н. 146</w:t>
        <w:br/>
        <w:t>Марзалюк И. А. 40</w:t>
        <w:br/>
        <w:t>Марозава  І. 187</w:t>
        <w:br/>
        <w:t>Марская З. 33</w:t>
        <w:br/>
        <w:t>Мартова Л. В. 147</w:t>
        <w:br/>
        <w:t>Маршак С. Я. 67, 67</w:t>
        <w:br/>
        <w:t>Масленицына И. А. 35, 36, 37, 68</w:t>
        <w:br/>
        <w:t>Масловская Т. С. 40</w:t>
        <w:br/>
        <w:t>Матвеенко А. В. 148</w:t>
        <w:br/>
        <w:t>Маўр Я. 67</w:t>
        <w:br/>
        <w:t>Мацяш Н. І. 85</w:t>
        <w:br/>
        <w:t>Мезенцев Д. Ф. 31</w:t>
        <w:br/>
        <w:t>Мейлах Б. С. 33</w:t>
        <w:br/>
        <w:t>Мельнікава А. М. 190</w:t>
        <w:br/>
        <w:t>Миклашевич П. П. 40</w:t>
        <w:br/>
        <w:t>Милянчиков С. В. 8, 10, 14, 15</w:t>
        <w:br/>
        <w:t>Михалева Т. М. 199</w:t>
        <w:br/>
        <w:t>Мицкевич В. В. 40</w:t>
        <w:br/>
        <w:t>Мишакова М. А. 74</w:t>
        <w:br/>
        <w:t>Місько П. А. 72, 85</w:t>
        <w:br/>
        <w:t>Модзалевский Л. Н. 205</w:t>
        <w:br/>
        <w:t>Мозель Д. К. 22</w:t>
        <w:br/>
        <w:t>Молчан С. И. 84</w:t>
        <w:br/>
        <w:t>Мооре Liz 149</w:t>
        <w:br/>
        <w:t>Муковозчик А. Н. 207</w:t>
        <w:br/>
        <w:t>Мур Л. 149</w:t>
        <w:br/>
        <w:t>Муравейка І. А. 85</w:t>
        <w:br/>
        <w:t>Мурашко Л. О. 40</w:t>
        <w:br/>
        <w:t>Навуменка І. Я. 72, 85, 97, 97</w:t>
        <w:br/>
        <w:t>Нейжмак Д. В. 150</w:t>
        <w:br/>
        <w:t>Некрасов Н. А. 151</w:t>
        <w:br/>
        <w:t>Неумывакин И. П. 21</w:t>
        <w:br/>
        <w:t>Нечитайло В. В. 142</w:t>
        <w:br/>
        <w:t>Никольский А. В. 199</w:t>
        <w:br/>
        <w:t>Нович И. С. 33</w:t>
        <w:br/>
        <w:t>Новіч І. С. 33</w:t>
        <w:br/>
        <w:t>Олекса М. 200</w:t>
        <w:br/>
        <w:t>Ольховская А. Н. 152</w:t>
        <w:br/>
        <w:t>Орлова Н. Г. 208</w:t>
        <w:br/>
        <w:t>Осеева В. А. 73, 153</w:t>
        <w:br/>
        <w:t>Павлова К. 63, 154</w:t>
        <w:br/>
        <w:t>Пальчэўскі А. 85</w:t>
        <w:br/>
        <w:t>Панасюк  У. А. 33</w:t>
        <w:br/>
        <w:t>Панізнік С. С. 85</w:t>
        <w:br/>
        <w:t>Пантелеев Л. 75, 83, 83</w:t>
        <w:br/>
        <w:t>Парукаў Н. І. 85</w:t>
        <w:br/>
        <w:t>Пастернак Е. Б. 33</w:t>
        <w:br/>
        <w:t>Пастэрнак Я. Б. 33</w:t>
        <w:br/>
        <w:t>Паустовский К. Г. 75</w:t>
        <w:br/>
        <w:t>Паўловіч Э. Б. 33</w:t>
        <w:br/>
        <w:t>Пермяк Е. А. 73</w:t>
        <w:br/>
        <w:t>Перро Ш. 77, 154, 155</w:t>
        <w:br/>
        <w:t>Пеўзнер Я. 33</w:t>
        <w:br/>
        <w:t>Писаренко Н. П. 156</w:t>
        <w:br/>
        <w:t>Пігуль К. А. 71, 78</w:t>
        <w:br/>
        <w:t>Платова В. Е. 157</w:t>
        <w:br/>
        <w:t>Платонов А. П. 83, 83</w:t>
        <w:br/>
        <w:t>Поликарпов Н. А. 11, 23, 41, 43</w:t>
        <w:br/>
        <w:t>Поляк Л. М. 33</w:t>
        <w:br/>
        <w:t>Полякова Т. В. 158, 159, 160, 161</w:t>
        <w:br/>
        <w:t>Попов В. В. 162</w:t>
        <w:br/>
        <w:t>Попова Т. 74</w:t>
        <w:br/>
        <w:t>Пракаповіч М. В. 85, 143</w:t>
        <w:br/>
        <w:t>Пришвин М. М. 73, 163</w:t>
        <w:br/>
        <w:t>Протасеня В. А. 32</w:t>
        <w:br/>
        <w:t>Пташников И. Н. 67</w:t>
        <w:br/>
        <w:t>Пташнікаў І. М. 67</w:t>
        <w:br/>
        <w:t>Пушкин А. С. 164, 165, 166</w:t>
        <w:br/>
        <w:t>Пятровіч У. 172</w:t>
        <w:br/>
        <w:t>Равіч С. 33</w:t>
        <w:br/>
        <w:t>Рагінскі Я. Я. 33</w:t>
        <w:br/>
        <w:t>Раковский Л. И. 33</w:t>
        <w:br/>
        <w:t>Ракоўскі Л. І. 33</w:t>
        <w:br/>
        <w:t>Ржеутская С. И. 162</w:t>
        <w:br/>
        <w:t>Ржэўская А. 33</w:t>
        <w:br/>
        <w:t>Рогнеда Рогволодовна 36</w:t>
        <w:br/>
        <w:t>Рожков М. И. 48</w:t>
        <w:br/>
        <w:t>Рубина Д. И. 167</w:t>
        <w:br/>
        <w:t>Рубцова Е. 169</w:t>
        <w:br/>
        <w:t>Рунец П. 85</w:t>
        <w:br/>
        <w:t>Рунова Д. 119</w:t>
        <w:br/>
        <w:t>Русецкий К. 33</w:t>
        <w:br/>
        <w:t>Русецкі К. 33</w:t>
        <w:br/>
        <w:t>Рыжий Н. Д. 67</w:t>
        <w:br/>
        <w:t>Рыжы М. Д. 67</w:t>
        <w:br/>
        <w:t>Сабуць А. Э. 69</w:t>
        <w:br/>
        <w:t>Савельева О. А. 168</w:t>
        <w:br/>
        <w:t>Савилова Ю. 151</w:t>
        <w:br/>
        <w:t>Саламянская Л. 33</w:t>
        <w:br/>
        <w:t>Сачанка Б. І. 85, 88</w:t>
        <w:br/>
        <w:t>Седова Н. 4, 5, 9, 13</w:t>
        <w:br/>
        <w:t>Седова Н. В. 3, 6, 30</w:t>
        <w:br/>
        <w:t>Селяменеў В. Д. 66</w:t>
        <w:br/>
        <w:t>Семенов Ю. С. 33</w:t>
        <w:br/>
        <w:t>Сент-Экзюпери А. де 169</w:t>
        <w:br/>
        <w:t>Сивец С. М. 40</w:t>
        <w:br/>
        <w:t>Симонов К. М. 83, 83</w:t>
        <w:br/>
        <w:t>Симонова М. 74, 75</w:t>
        <w:br/>
        <w:t>Сиренко  В. И. 31</w:t>
        <w:br/>
        <w:t>Ситникова Д. В. 43</w:t>
        <w:br/>
        <w:t>Скороденко Н. 79</w:t>
        <w:br/>
        <w:t>Славук В. П. 52</w:t>
        <w:br/>
        <w:t>Сладков Н. И. 170</w:t>
        <w:br/>
        <w:t>Служаев В. 3, 5</w:t>
        <w:br/>
        <w:t>Смирнов Е. А. 171</w:t>
        <w:br/>
        <w:t>Смирнова Н. Б. 171</w:t>
        <w:br/>
        <w:t>Соловьев А. А. 134</w:t>
        <w:br/>
        <w:t>Соловьев М. 155</w:t>
        <w:br/>
        <w:t>Соловьев М. Б. 170</w:t>
        <w:br/>
        <w:t>Сорокин Ю. С. 18</w:t>
        <w:br/>
        <w:t>Стаховская С. 116</w:t>
        <w:br/>
        <w:t>Стахоўская С. 185</w:t>
        <w:br/>
        <w:t>Степанова М. С. 200</w:t>
        <w:br/>
        <w:t>Стральцоў М. 88, 97, 97</w:t>
        <w:br/>
        <w:t>Стэльмах  А. А. 172</w:t>
        <w:br/>
        <w:t>Субочева Н. 90</w:t>
        <w:br/>
        <w:t>Судленков О. А. 67</w:t>
        <w:br/>
        <w:t>Сусловіч М. 33</w:t>
        <w:br/>
        <w:t>Сухомлинский В. А. 73</w:t>
        <w:br/>
        <w:t>Тамоников А. А. 173, 174</w:t>
        <w:br/>
        <w:t>Танк М. 67, 67</w:t>
        <w:br/>
        <w:t>Тараканникова М. 41</w:t>
        <w:br/>
        <w:t>Тарасава Ю. 74</w:t>
        <w:br/>
        <w:t>Татур В. В. 74</w:t>
        <w:br/>
        <w:t>Ткачоў В. 85</w:t>
        <w:br/>
        <w:t>Токарева И. А. 73, 75, 76, 175, 176, 177</w:t>
        <w:br/>
        <w:t>Токун О. В. 31</w:t>
        <w:br/>
        <w:t>Толстой А. Н. 59, 62, 63</w:t>
        <w:br/>
        <w:t>Толстой Л. Н. 62, 63, 65, 178</w:t>
        <w:br/>
        <w:t>Травина И. В. 16</w:t>
        <w:br/>
        <w:t>Трафимов С. А. 7</w:t>
        <w:br/>
        <w:t>Трафимова Г. В. 7</w:t>
        <w:br/>
        <w:t>Трубчик П. А. 28</w:t>
        <w:br/>
        <w:t>Трудолюбаў В. 33</w:t>
        <w:br/>
        <w:t>Тургенев И. С. 179</w:t>
        <w:br/>
        <w:t>Тычына М. 88</w:t>
        <w:br/>
        <w:t>Уклонский А. С. 33</w:t>
        <w:br/>
        <w:t>Уклонскі А. С. 33</w:t>
        <w:br/>
        <w:t>Усачев О. 29</w:t>
        <w:br/>
        <w:t>Усачёв О. А. 38</w:t>
        <w:br/>
        <w:t>Успенский Э. Н. 180</w:t>
        <w:br/>
        <w:t>Устинова Т. В. 181, 182, 183, 184</w:t>
        <w:br/>
        <w:t>Ушинский К. Д. 205</w:t>
        <w:br/>
        <w:t>Файнберг Э. Я. 33</w:t>
        <w:br/>
        <w:t>Фатхуллин А. Р. 31</w:t>
        <w:br/>
        <w:t>Феакцістаў В. 33</w:t>
        <w:br/>
        <w:t>Финская Е. Е. 32</w:t>
        <w:br/>
        <w:t>Фокина Ю. В. 149</w:t>
        <w:br/>
        <w:t>Фортинский С. П. 67</w:t>
        <w:br/>
        <w:t>Фралова І. М. 185, 186</w:t>
        <w:br/>
        <w:t>Фрыд Л. 33</w:t>
        <w:br/>
        <w:t>Хадасевіч-Лісавая К. С. 187</w:t>
        <w:br/>
        <w:t>Хаин А. З. 33</w:t>
        <w:br/>
        <w:t>Хаін А. З. 33</w:t>
        <w:br/>
        <w:t>Хализов А. Р. 49</w:t>
        <w:br/>
        <w:t>Хвалей Я. І. 188</w:t>
        <w:br/>
        <w:t>Хейфец-Выгодская Э. 33</w:t>
        <w:br/>
        <w:t>Хемницер И. И. 73</w:t>
        <w:br/>
        <w:t>Ходаковская А. 201</w:t>
        <w:br/>
        <w:t>Хомчанка В.  85, 85</w:t>
        <w:br/>
        <w:t>Хромова Н. А. 75</w:t>
        <w:br/>
        <w:t>Хэд Л. 79</w:t>
        <w:br/>
        <w:t>Цыганков И. А. 146, 164, 166</w:t>
        <w:br/>
        <w:t>Цыхун Л. А. 95, 198</w:t>
        <w:br/>
        <w:t>Цяльпук Б. 33</w:t>
        <w:br/>
        <w:t>Чалова В. 10, 12</w:t>
        <w:br/>
        <w:t>Чаркашына Л. 33</w:t>
        <w:br/>
        <w:t>Чарняўскі М. 85</w:t>
        <w:br/>
        <w:t>Чарота І. А. 80</w:t>
        <w:br/>
        <w:t>Чарская Л. А. 73</w:t>
        <w:br/>
        <w:t>Челак В. Г. 118</w:t>
        <w:br/>
        <w:t>Черкашин Н. А. 33</w:t>
        <w:br/>
        <w:t>Черный С. 75</w:t>
        <w:br/>
        <w:t>Чигрин Л. А. 33</w:t>
        <w:br/>
        <w:t>Чигринов С. П. 40</w:t>
        <w:br/>
        <w:t>Чиж-Литаш А. П. 189</w:t>
        <w:br/>
        <w:t>Чижиков В. А. 104</w:t>
        <w:br/>
        <w:t>Чичик Е. 62</w:t>
        <w:br/>
        <w:t>Чорны К. 72, 190</w:t>
        <w:br/>
        <w:t>Чуковский К. И. 67</w:t>
        <w:br/>
        <w:t>Чукоўскі К. І. 67</w:t>
        <w:br/>
        <w:t>Чуприс О. И. 40</w:t>
        <w:br/>
        <w:t>Чыгрын Л. А. 33</w:t>
        <w:br/>
        <w:t>Шамякіна А. І. 190</w:t>
        <w:br/>
        <w:t>Шарапов В. Г. 191</w:t>
        <w:br/>
        <w:t>Шарикова И. 79</w:t>
        <w:br/>
        <w:t>Швед А. И. 24, 25, 26, 40</w:t>
        <w:br/>
        <w:t>Шевяков Е. 101, 156</w:t>
        <w:br/>
        <w:t>Шерман Ж.-К. 22, 22</w:t>
        <w:br/>
        <w:t>Шестакова Н. С. 192</w:t>
        <w:br/>
        <w:t>Шипилова М. 109</w:t>
        <w:br/>
        <w:t>Шипошина Т. В. 74</w:t>
        <w:br/>
        <w:t>Шипошина Т. Г. 74</w:t>
        <w:br/>
        <w:t>Шмат М. В. 137</w:t>
        <w:br/>
        <w:t>Шнип В. А. 193</w:t>
        <w:br/>
        <w:t>Шніп В. А. 27, 93, 193, 193</w:t>
        <w:br/>
        <w:t>Шофман А. С. 33</w:t>
        <w:br/>
        <w:t>Шубная Л. Ф. 74</w:t>
        <w:br/>
        <w:t>Шчарбакова Н. Г. 100</w:t>
        <w:br/>
        <w:t>Эл В. 74</w:t>
        <w:br/>
        <w:t>Юргель Л. В. 45</w:t>
        <w:br/>
        <w:t>Юрэвіч В. 33</w:t>
        <w:br/>
        <w:t>Юрэвіч У. М. 85</w:t>
        <w:br/>
        <w:t>Юрэнеў С. 33</w:t>
        <w:br/>
        <w:t>Якимова И. 77</w:t>
        <w:br/>
        <w:t>Якімовіч А. М. 194, 195</w:t>
        <w:br/>
        <w:t>Яковлев М. Л. 196</w:t>
        <w:br/>
        <w:t>Якубовская В. А. 7</w:t>
        <w:br/>
        <w:t>Януш І. Ю. 33</w:t>
        <w:br/>
        <w:t>Янчанка М. І. 85</w:t>
        <w:br/>
        <w:t>Ярашэвіч І. П. 33</w:t>
        <w:br/>
        <w:t>Ярмусик Э. С. 45</w:t>
        <w:br/>
        <w:t>Яровой С. Ф. 163</w:t>
        <w:br/>
        <w:t>Ярошевич И. П. 33</w:t>
        <w:br/>
        <w:t>Яфімаў Б. Я. 33</w:t>
        <w:b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4" w:name="InsertAuthorTitleGeo"/>
      <w:bookmarkEnd w:id="4"/>
      <w:r>
        <w:rPr/>
        <w:t>Геаграфічны паказальнік</w:t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5" w:name="InsertAuthorsHereGeo"/>
      <w:bookmarkEnd w:id="5"/>
      <w:r>
        <w:rPr/>
        <w:t>Азия 206</w:t>
        <w:br/>
        <w:t>Беларуская Савецкая Сацыялістычная Рэспубліка 66</w:t>
        <w:br/>
        <w:t>Беларусь 24, 26, 27, 28, 29, 32, 33, 33, 35, 36, 38, 39, 39, 67, 67, 81, 81, 206</w:t>
        <w:br/>
        <w:t>Беларусь, Республика 40, 45, 207</w:t>
        <w:br/>
        <w:t>Белорусская Советская Социалистическая Республика 25, 26, 29, 31, 34, 38, 66, 156</w:t>
        <w:br/>
        <w:t>Великое княжество Литовское 35</w:t>
        <w:br/>
        <w:t>Гродзенская вобласць 67</w:t>
        <w:br/>
        <w:t>Гродненская область 67</w:t>
        <w:br/>
        <w:t>Гродно, город 198</w:t>
        <w:br/>
        <w:t>Европа 206</w:t>
        <w:br/>
        <w:t>Карэліцкі раён (Гродзенская вобласць) 67</w:t>
        <w:br/>
        <w:t>Кореличский район (Гродненская область) 67</w:t>
        <w:br/>
        <w:t>Ленинградская область (Россия) 31</w:t>
        <w:br/>
        <w:t>Россия 206</w:t>
        <w:br/>
        <w:t>Санкт-Петербург, город (Россия) 31</w:t>
        <w:br/>
        <w:t>Соединенные Штаты Америки 206</w:t>
        <w:br/>
        <w:t>Союз Советских Социалистических Республик 25, 26, 28, 31, 156</w:t>
        <w:b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671" w:footer="1418" w:bottom="167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spacing w:before="0" w:after="0"/>
      <w:ind w:left="0" w:right="0" w:firstLine="363"/>
      <w:jc w:val="both"/>
    </w:pPr>
    <w:rPr/>
  </w:style>
  <w:style w:type="paragraph" w:styleId="Style8">
    <w:name w:val="Аннотация"/>
    <w:basedOn w:val="12"/>
    <w:qFormat/>
    <w:pPr>
      <w:keepNext w:val="true"/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521" w:leader="none"/>
        <w:tab w:val="left" w:pos="822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Отступ Нумерованный"/>
    <w:basedOn w:val="12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Style10">
    <w:name w:val="ОбычныйОтступКурсив"/>
    <w:basedOn w:val="Normal"/>
    <w:next w:val="12"/>
    <w:qFormat/>
    <w:pPr>
      <w:spacing w:before="0" w:after="0"/>
      <w:ind w:left="0" w:right="0" w:firstLine="363"/>
      <w:jc w:val="both"/>
    </w:pPr>
    <w:rPr>
      <w:i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200" w:right="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400" w:right="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600" w:right="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800" w:right="0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000" w:right="0" w:hanging="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200" w:right="0" w:hanging="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400" w:right="0" w:hanging="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600" w:right="0" w:hanging="0"/>
    </w:pPr>
    <w:rPr/>
  </w:style>
  <w:style w:type="paragraph" w:styleId="Style11">
    <w:name w:val="ПодзаголовокКурсив"/>
    <w:basedOn w:val="Normal"/>
    <w:next w:val="12"/>
    <w:qFormat/>
    <w:pPr>
      <w:jc w:val="center"/>
    </w:pPr>
    <w:rPr>
      <w:i/>
    </w:rPr>
  </w:style>
  <w:style w:type="paragraph" w:styleId="Style12">
    <w:name w:val="Сиглы"/>
    <w:basedOn w:val="12"/>
    <w:qFormat/>
    <w:pPr>
      <w:keepLines/>
      <w:suppressAutoHyphens w:val="true"/>
      <w:spacing w:before="120" w:after="0"/>
      <w:ind w:left="0" w:right="0" w:hanging="0"/>
      <w:jc w:val="right"/>
    </w:pPr>
    <w:rPr>
      <w:b/>
      <w:sz w:val="20"/>
    </w:rPr>
  </w:style>
  <w:style w:type="paragraph" w:styleId="13">
    <w:name w:val="Таблица ссылок1"/>
    <w:basedOn w:val="Normal"/>
    <w:next w:val="Normal"/>
    <w:qFormat/>
    <w:pPr>
      <w:keepLines/>
      <w:tabs>
        <w:tab w:val="clear" w:pos="720"/>
        <w:tab w:val="right" w:pos="15400" w:leader="dot"/>
      </w:tabs>
      <w:spacing w:before="0" w:after="0"/>
      <w:ind w:left="200" w:right="0" w:hanging="200"/>
    </w:pPr>
    <w:rPr/>
  </w:style>
  <w:style w:type="paragraph" w:styleId="Style13">
    <w:name w:val="Черта"/>
    <w:basedOn w:val="Normal"/>
    <w:next w:val="12"/>
    <w:qFormat/>
    <w:pPr>
      <w:pBdr/>
      <w:jc w:val="both"/>
    </w:pPr>
    <w:rPr/>
  </w:style>
  <w:style w:type="paragraph" w:styleId="14">
    <w:name w:val="Текст1"/>
    <w:basedOn w:val="Style7"/>
    <w:qFormat/>
    <w:pPr/>
    <w:rPr>
      <w:i w:val="fals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3:00Z</dcterms:created>
  <dc:creator/>
  <dc:description/>
  <cp:keywords/>
  <dc:language>en-US</dc:language>
  <cp:lastModifiedBy>User</cp:lastModifiedBy>
  <dcterms:modified xsi:type="dcterms:W3CDTF">2024-09-19T12:06:00Z</dcterms:modified>
  <cp:revision>4</cp:revision>
  <dc:subject/>
  <dc:title>МIНIСТЭРСТВА КУЛЬТУРЫ РЭСПУБЛIКI БЕЛАРУСЬ</dc:title>
</cp:coreProperties>
</file>