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зяржаўная ўстанова культуры «Зэльвенская раённая бібліятэ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БЮЛЕТЭНЬ НОВЫХ ПАСТУПЛЕННЯ</w:t>
      </w:r>
      <w:r>
        <w:rPr>
          <w:b/>
          <w:sz w:val="40"/>
          <w:szCs w:val="40"/>
          <w:lang w:val="be-BY"/>
        </w:rPr>
        <w:t>Ў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/ 01.04.2025 - 30.06.2025 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Зэльва, 2025</w:t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pageBreakBefore/>
              <w:spacing w:before="240" w:after="120"/>
              <w:jc w:val="center"/>
              <w:rPr/>
            </w:pPr>
            <w:r>
              <w:rPr/>
              <w:t>26. НАУКИ О ЗЕМЛЕ (ГЕОДЕЗИЧЕСКИЕ, ГЕОФИЗИЧЕСКИЕ, ГЕОЛОГИЧЕСКИЕ И ГЕОГРАФ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.  Нацыянальны атлас Беларусі [Карты] / складзены і падрыхтаваны да друку Рэспубліканскім унітарным прадпрыемствам "Белкартаграфія" ў 2024 г. ; галоўная рэдкалегія: У. Р. Гусакоў [і інш.] ; навуковыя рэдактары раздзелаў: А. А. Каваленя [і інш.] ; спецыяльны змест распрацавалі: А. А. Каваленя [і інш.]. - Мінск : Белкартаграфія, 2024. - 1 атлас (348 с.) + 1 USB-флэш-накапляльнік ББК 26.890(4Беи)я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28. БИОЛОГ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.  10 пытанняў пра птушак : для малодшага школьнага ўзросту / аўтар тэксту Андрэй Барадзін ; ілюстрацыі Ганны Плотнікавай ; дызайн Маі Пракаповіч ; аўтар праекта Алесь Бадак. - Мінск : Мастацкая літаратура, 2025. - 45, [2] c.. - (100 пытанняў пра Беларусь) ББК 28.693.35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. Савчук, С. С. Василек синий : растение года Беларуси / Савчук Сергей Сергеевич, Лебедько Владимир Николаевич ; фото С. С. Савчука]. - Минск : Беларусь, 2025. - 22, [1] с.. - (Маленький профессор) ББК 28.592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3. ИСТОРИЯ. ИСТОР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.  Беларускі дзяржаўны музей гісторыі Вялікай Айчыннай вайны. 80 гадоў = Белорусский государственный музей истории Великой Отечественной войны. 80 лет = Belarusian state museum of the history of the Great Patriotic War. 80 years : [прысвячаецца 80-годдзю вызвалення Беларусі ад нямецка-фашысцкіх захопнікаў, Вялікай перамогі і 80-годдзю з дня заснавання Беларускага дзяржаўнага музея гісторыі Вялікай Айчыннай вайны] / [аўтары тэксту: А. А. Арцюхоўскі і інш. ; кіраўнік праекта: У. С. Варапаеў ; пераклад на англійскую мову: Ю. С. Аношка, А. А. Ясюкевіч ; фота: А. П. Дрыбас, А. Л. Палонскі]. - Мінск : Беларусь, 2024. - 152, [6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>
          <w:trHeight w:val="513" w:hRule="atLeast"/>
        </w:trPr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.  Геноцид белорусского народа. Карательные операции = Genocide of the Belarusian people. Punitive operations : в двух частях / Генеральная прокуратура Республики Беларусь ; [под общей редакцией А. И. Шведа] Ч. 2 :  Ч. 2. - Минск : Беларусь, 2024. - 270, [1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 Ф21 Ф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.  Геноцид белорусского народа. Преступления палачей 118-го карательного батальона / Генеральная прокуратура Республики Беларусь ; [под общей редакцией А. И. Шведа]. - Минск : Беларусь, 2025. - 198, [1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.  Партизанский быт / Министерство юстиции Республики Беларусь, Департамент по архивам и делопроизводству Министерства юстиции Республики Беларусь, Национальный архив Республики Беларусь ; [составитель У. К. Колобаева ; редколлегия: О. Л. Воинов и др.]. - Минск : Беларусь, 2025. - 45, [2] с.. - (Партизанский архив) ББК 63.3(4Беи)622,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. Марзалюк, І. А. Ад Русі і Літвы да Беларусі : вытокі і генезіс беларускага народа / Ігар Марзалюк. - Мінск : Беларусь, 2025. - 383 с. ББК 63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3 Ф14 Ф15 Ф26 Ф5 Ф18 Ф19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. Осипов, М. В. Время выбрало : [анализ отечественной периодики за 1994―2025 гг.] / Максим Осипов, Ольга Ануфриева ; идея проекта Д. А. Жука. - Минск : Звязда, 2025. - 442, [1] с. ББК 63.3(4Беи)64-3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 Ф19 Ф21 Ф26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5. ФИЗИЧЕСКАЯ КУЛЬТУРА И СПОР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.  Школа юного олимпийца : детям о спорте / составители: Н. В. Апончук, Е. В. Гарусова. - Минск : Беларусь, 2025. - 157, [1] с.. - (Белорусская детская энциклопедия) ББК 75.4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6. СРЕДСТВА МАССОВОЙ ИНФОРМАЦИИ (СМИ). КНИЖНОЕ ДЕЛО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.  Слова пад кулямі : [да 80-годдзя Вялікай Перамогі] / укладальнік Віктар Шніп ; мастацкае афармленне Міхаіла Дайлідава. - Мінск : Мастацкая літаратура, 2025. - 141, [2] с. ББК 76.0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4 Ф15 Ф18 Ф26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4. ХУДОЖЕСТВЕННАЯ ЛИТЕРАТУРА (ПРОИЗВЕДЕНИЯ)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.  Мая цудоўная сям'я : вершы, казкі, апавяданні / укладальнікі: У. Максімовіч, А. Бадак ; мастак М. Пракаповіч]. - Мінск : Мастацкая літаратура, 2025. - 146, [4] с.. - (Бібліятэка пачатковай школ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.  Ночь перед Рождеством : произведения русских и зарубежных  писателей / составитель Алесь Бадак. - Минск : Мастацкая літаратура, 2025. - 301, [1] c.. - (Школьная хрестоматия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.  Пісьмо ў рай : творы беларускіх і замежных пісьменнікаў / укладанне Уладзіміра Максімовіча ; [пераклад з нямецкай У. Чапегі]. - Мінск : Мастацкая літаратура, 2025. - 365, [1] с.. - (Школьная хрэстаматыя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.  Сланечнік : чытанка / укладальнік Іна Фралова ; мастак Ганна Архіпава. - Мінск : Звязда, 2025. - 190, [1] с. ББК 84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.  Слаўлю я свой край любімы : вершы, апавяданні / укладальнік Уладзімір Максімовіч ; мастак Наталля Паплаўская ; [рэдактар В. А. Шніп]. - Мінск : Мастацкая літаратура, 2025. - 137, [6] с.. - (Бібліятэка пачатковай школ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. Ігнаценка, Р. К. Бабіна лета : апавяданні / Рыгор Ігнаценка ; укладальнік Таццяна Мартыненка ; мастак Алена Карповіч. - Мінск : Звязда, 2025. - 44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. Агняцвет, Э. Свята кнігі : вершы / Эдзі Агняцвет ; [укладальнік Наталля Крыцкая] ; мастак Г. Архіпава]. - Мінск : Звязда, 2025. - 118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. Ананьев, О. В. Княгиня : роман / Олег Ананьев. - Минск : Четыре четверти, 2025. - 267 c.. - (Современная проза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. Андерсон, Н. Украденная страсть : роман / Натали Андерсон ; [перевод с английского К. А. Туляковой]. - Москва : Центрполиграф, 2024. - 158, [1] c.. - (Любовный роман). - (Соблаз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1. Андросюк, Н. В. Необыкновенные приключения Гаввара и Кундоса. Голубой кристалл : [для младшего и среднего школьного возраста] / Наталия Андросюк ; [художник Я. Домбровская]. - Минск : Беларусь, 2025. - 68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</w:t>
            </w:r>
          </w:p>
        </w:tc>
      </w:tr>
      <w:tr>
        <w:trPr>
          <w:trHeight w:val="228" w:hRule="atLeast"/>
        </w:trPr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2. Андросюк, Н. В. Необыкновенные приключения Гаввара и Кундоса. Золотые монеты : [для младшего и среднего школьного возраста] / Наталия Андросюк ; [художник Я. Домбровская]. - Минск : Беларусь, 2025. - 69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</w:t>
            </w:r>
          </w:p>
        </w:tc>
      </w:tr>
      <w:tr>
        <w:trPr>
          <w:trHeight w:val="25" w:hRule="atLeast"/>
        </w:trPr>
        <w:tc>
          <w:tcPr>
            <w:tcW w:w="7255" w:type="dxa"/>
            <w:tcBorders/>
          </w:tcPr>
          <w:p>
            <w:pPr>
              <w:pStyle w:val="Style8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1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3. Антонова, Н. Н. Будь счастлива, Алина! : повести о любви / Наталия Антонова. - Минск : Четыре четверти, 2025. - 186, [1] с.. - (Женские судьб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4. Бахарева, К. В. Горький сахар : документальный детектив / Ксения Бахарева. - Минск : Четыре четверти, 2025. - 230, [1] с.. - (Детективные истории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5. Блейк, М. Вместе и навсегда : роман / Блейк Майя ; [перевод с английского Е. Ю. Карндиной]. - Москва : Центрполиграф, 2024. - 158, [1] c.. - (Любовный роман). - (Арлеки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6. Богатова, Т. Колье : роман / Татьяна Богатова. - Минск : Четыре четверти, 2025. - 178, [1] с.. - (Детективные истори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7. Бондаренко, В. В. Вечный огонь : офицерский роман / Вячеслав Бондаренко. - Минск : Беларусь, 2025. - 173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8. Бродовский, В. По следу зверя : повесть / Валерий Бродовский. - Минск : Четыре четверти, 2025. - 270, [1] с.. - (Дети войн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9. Быкаў, В. Знак бяды; Гандлярка і паэт : [аповесці] / Васіль Быкаў. - Мінск : Мастацкая літаратура, 2025. - 527 с.. - (Бібліятэка беларускай аповесц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0. Бядуля, З. Салавей / Змітрок Бядуля ; [рэдактар А. В. Спрынчан]. - Мінск : Мастацкая літаратура, 2025. - 412, [2] с.. - (Бібліятэка беларускай аповесці) ББК 84(4 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1. Володарская, О. Девять кругов рая : [роман] / Ольга Володарская. - Москва : Эксмо, 2024. - 315 с.. - (Никаких запретных тем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2. Воранава, Л. В. Вершаваныя загадкі для дзяцей: Сафіі, Наткі... : [загадкі / Людміла Воранава. - Мінск : Каўчэг, 2025. - 19, [1] с., [4] л. каляр. іл.. - (Серыя "Дзецям Радзімы"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3. Воранава, Л. В. Надыходзіць час вясновы! Размалюй яго нанова : [вершы / Людміла Воранава. - Мінск : Каўчэг, 2025. - 23, [1] с.. (Серыя "Дзецям Радзімы"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4. Воранава, Л. В. Пад дахам казачнай зімы : [вершы, загадкі / Людміла Воранава. - Мінск : Ковчег, 2025. - 28 с.. - (Серыя "Дзецям Радзімы"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5. Галіноўская, Н. В. Ветлівы свавольнік : вершы / Ніна Галіноўская ; [мастак Марына Трус]. - Мінск : Мастацкая літаратура, 2025. - 114, [5] c.. - (Бібліятэка пачатковай школ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6. Гилмор, Д. Ты навсегда со мной : роман / Джессика Гилмор ; [перевод с английского Е. А. Живовой]. - Москва : Центрполиграф, 2021. - 158, [1] с.. - (Любовный рома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7. Давідовіч, С. Ф. Мары павінны здзяйсняцца : казкі / Сяргей Давідовіч ; мастак Сяргей Давідовіч. - Мінск : Звязда, 2025. - 100, [2] с. ББК 84(4 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8. Дамаронак, Т. І. Чароўныя куточкі нашай Радзімы : [зборнік казачных гісторый] / Таццяна Дамаронак ; мастак Наталля Расолька. - Мінск : Беларусь, 2025. - 85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9. Джад, А. Л. Опасная авантюра : повесть в новеллах / Александр Джад. - Минск : Четыре четверти, 2025. - 158, [1] c.. - (Детективные истории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0. Ждан, О. А. Последний друг : повести, рассказы / Олег Ждан-Пушкин. - Минск : Мастацкая літаратура, 2025. - 374, [1] с. ББК 84(4 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1. Зэкаў, А. М. Хто ўкраў сонца? : вершы, небыліцы, загадкі / Анатоль Зэкаў ; [мастак Людміла Галубец]. - Мінск : Беларусь, 2025. - 70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6 Ф34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2. Климкович, С. В. Прогулка к облакам : повесть, рассказы, фельетоны, миниатюры / Сергей Климкович. - Минск : Звязда, 2025. - 245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3. Колас, Я. Савось-распуснік : верш / Якуб Колас ; мастак Валянцін Волкаў. - Мінск : Звязда, 2025. - 18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4. Коллинз, Д. Снова поверить в счастье : роман / Коллинз Дэни ; [перевод с английского А. М. Славянской]. - Москва : Центрполиграф, 2024. - 158, [1] c.. - (Любовный роман). - (Арлеки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5. Крич, М. Попробуй стать моим : роман / Марго Крич ; [перевод с английского И. В. Лыгаловой]. - Москва : Центрполиграф, 2024. - 158, [1] c.. - (Соблазн). - (Любовный роман). - (Арлеки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6. Кузнецова, А. Г. Медаль благородных : роман / Алеся Кузнецова. - Минск : Беларусь, 2025. - 238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6 Ф21 Ф15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7. Кузнецова, А. Г. Свет за горами : роман / Алеся Кузнецова. - Минск : Звязда, 2025. - 206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8. Лазута, Л. П. Запавет бацькоў : апавяданні / Людміла Лазута. - Мінск : Мастацкая літаратура, 2025. - 24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9. Майерс, С. Самая невероятная встреча : роман / Синди Майерс ; [перевод с английского И. А. Эрлер]. - Москва : Центрполиграф, 2024. - 190, [1] c.. - (Интрига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0. Маринелли, К. Жить только с тобой : роман / Кэрол Маринелли ; [перевод с английского Т. В. Еремеевой]. - Москва : Центрполиграф, 2024. - 158, [1] c.. - (Любовный роман). - (Арлеки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1. Михайлова, Е. Жажда расплаты : [роман] / Евгения Михайлова. - Москва : Эксмо, 2025. - 316, [1] c.. - (Детектив-событ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2. Ольховская, А. Н. Пустота в глазах смотрящего : детективный роман / Анна Ольховская. - Минск : Звязда, 2025. - 206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3. Пазнякоў, М. Наш сцяг : вершы / Міхась Пазнякоў. - Мінск : Беларусь, 2025. - 55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4. Пазнякоў, М. Спявае жыта : вершы, апавяданні, абразкі, эсэ / Міхась Пазнякоў ; [мастак В. А. Макаранка]. - Мінск : Мастацкая літаратура, 2014. - 269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5. Подкатик, Е. С. Любить нельзя забыть : повесть / Елена Подкатик ; художник Екатерина Козловская. - Минск : Звязда, 2025. - 116, [2] с.. - (Переходный возраст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6. Ременчик, В. Е. Поваренок : повесть / Вячеслав Ременчик ; [рисунки Вячеслава Ременчика]. - Минск : Четыре четверти, 2025. - 131 с.. - (Дети войн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7. Рок, Дж. Только останься моим : роман / Рок Джоанна ; [перевод с английского Л. А. Игоревского]. - Москва : Центрполиграф, 2024. - 158, [1] c.. - (Любовный рома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8. Сен-Джон, Я. Расплата за любовь : роман / Яна Сен-Джон ; [перевод с английского Е. Ю. Карандиной]. - Москва : Центрполиграф, 2024. - 158, [1] c.. - (Любовный рома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9. Серова, М. Зона отчуждения : [роман] / Марина Серова. - Москва : Эксмо, 2025. - 315, [2] c.. - (Русский бестселлер). - (Телохранитель Евгения Охотникова. Марина Серо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0. Хадасевіч-Лісавая, К. С. Ключ ад Вялікай Каштоўнасці : кніга-квэст / Кацярына Хадасевіч-Лісавая ; [мастак Г. Іванова]. - Минск : Звязда, 2025. - 253, [2] c. - (Школьная бібліятэка класік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1. Хващевская, О. А. Ее ванильное небо : роман / Оксана Хващевская. - Минск : Четыре четверти, 2025. - 202, [1] с.. - (Женские судьб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2. Хойт, Э. Мое любимое чудовище : роман / Элизабет Хойт ; [перевод с английского Е. А. Ильиной]. - Москва : АСТ, 2024. - 351 с.. - (Очарование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3. Черкашин, Н. А. Лес простреленных касок : роман / Николай Черкашин. - Минск : Звязда, 2025. - 333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6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4. Шелегов, В. Н. Земля влюбленных : роман / Валерий Шелегов. - Минск : Четыре четверти, 2025. - 190, [1] c.. - (Современная проз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5. Шніп, В. А. Заўтра была адліга ― 5 : дзённікавы раман паэта / Віктар Шніп. - Мінск : Звязда, 2025. - 301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5. ИСКУССТВО. ИСКУСТВОЗНА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6.  Беларуь. Замкі і людзі = Беларусь. Замки и люди = Belarus. Castles and people / складальнік А. М. Коршак ; фотаздымкі А. П. Дрыбаса [і інш. ; пераклад на англійскую мову: Д. Х. Зуева]. - Мінск : Беларусь, 2025. - 156, [3] с. ББК 85.11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6. РЕЛИ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7.  Митрополит Филарет (Вахромеев) : к 90–летию со дня рождения / составитель Н. В. Яковенко. - Минск : Мастацкая літаратура, 2025. - 253, [1] с. ББК 86.372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!!! НЕТ РУБРИ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8.  Наш Президент / [авторы текста: А. М. Радьков и др.]. - Минск : Беларусь, 2025. - 207, [4] с., [3] конверта с вложенными листами ([14] отдельных л. факсим., [1] отдельный л. цв. ил.) ББК 66.3(4Беи),123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9. Коктыш, К. Е. Исходный код / Кирилл Коктыш. - Минск : Беларусь, 2025. - 294, [1] с. ББК 66.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2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bookmarkStart w:id="0" w:name="InsertTableHere"/>
      <w:bookmarkEnd w:id="0"/>
      <w:r>
        <w:rPr>
          <w:b/>
          <w:caps/>
          <w:vanish/>
          <w:color w:val="FF0000"/>
          <w:sz w:val="16"/>
        </w:rPr>
        <w:t>|никогда не удалять</w:t>
      </w:r>
    </w:p>
    <w:p>
      <w:pPr>
        <w:pStyle w:val="Heading1"/>
        <w:jc w:val="center"/>
        <w:rPr/>
      </w:pPr>
      <w:bookmarkStart w:id="1" w:name="InsertAuthorTitle1"/>
      <w:bookmarkEnd w:id="1"/>
      <w:r>
        <w:rPr/>
        <w:t>Імянны паказальнік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2" w:name="InsertAuthorsHere1"/>
      <w:bookmarkEnd w:id="2"/>
      <w:r>
        <w:rPr>
          <w:lang w:val="en-US"/>
        </w:rPr>
        <w:t>Gilmore</w:t>
      </w:r>
      <w:r>
        <w:rPr/>
        <w:t xml:space="preserve"> </w:t>
      </w:r>
      <w:r>
        <w:rPr>
          <w:lang w:val="en-US"/>
        </w:rPr>
        <w:t>Jessica</w:t>
      </w:r>
      <w:r>
        <w:rPr/>
        <w:t xml:space="preserve"> 36</w:t>
        <w:br/>
      </w:r>
      <w:r>
        <w:rPr>
          <w:lang w:val="en-US"/>
        </w:rPr>
        <w:t>Hoyt</w:t>
      </w:r>
      <w:r>
        <w:rPr/>
        <w:t xml:space="preserve"> </w:t>
      </w:r>
      <w:r>
        <w:rPr>
          <w:lang w:val="en-US"/>
        </w:rPr>
        <w:t>E</w:t>
      </w:r>
      <w:r>
        <w:rPr/>
        <w:t>. 62</w:t>
        <w:br/>
      </w:r>
      <w:r>
        <w:rPr>
          <w:lang w:val="en-US"/>
        </w:rPr>
        <w:t>Myers</w:t>
      </w:r>
      <w:r>
        <w:rPr/>
        <w:t xml:space="preserve"> </w:t>
      </w:r>
      <w:r>
        <w:rPr>
          <w:lang w:val="en-US"/>
        </w:rPr>
        <w:t>C</w:t>
      </w:r>
      <w:r>
        <w:rPr/>
        <w:t>. 49</w:t>
        <w:br/>
        <w:t>Агняцвет Э. 12, 16, 18</w:t>
        <w:br/>
        <w:t>Аляхновіч В. Ч. 1</w:t>
        <w:br/>
        <w:t>Амельянюк У. С. 11</w:t>
        <w:br/>
        <w:t>Ананьев О. В. 19</w:t>
        <w:br/>
        <w:t>Ананьин М. П. 11</w:t>
        <w:br/>
        <w:t>Ананьін М. П. 11</w:t>
        <w:br/>
        <w:t>Андерсон Н. 20</w:t>
        <w:br/>
        <w:t>Андросюк Н. В. 21, 22</w:t>
        <w:br/>
        <w:t>Аношка Ю. С. 4</w:t>
        <w:br/>
        <w:t>Антонов П. М. 66</w:t>
        <w:br/>
        <w:t>Антонова Н. Н. 23</w:t>
        <w:br/>
        <w:t>Ануфриева О. А. 9</w:t>
        <w:br/>
        <w:t>Анціпава К. А. 1</w:t>
        <w:br/>
        <w:t>Апончук Н. В. 10</w:t>
        <w:br/>
        <w:t>Арабей Л. Л. 12</w:t>
        <w:br/>
        <w:t>Архіпава Г. 15, 18</w:t>
        <w:br/>
        <w:t>Арцюхоўскі А. А. 4</w:t>
        <w:br/>
        <w:t>Аўласенка Г. П. 16</w:t>
        <w:br/>
        <w:t>Бадак А. 2, 12, 13</w:t>
        <w:br/>
        <w:t>Барадзін А. 2</w:t>
        <w:br/>
        <w:t>Бародзіч І. У. 1</w:t>
        <w:br/>
        <w:t>Бахарева К. В. 24</w:t>
        <w:br/>
        <w:t>Бачило Ф. А. 11</w:t>
        <w:br/>
        <w:t>Бачыла А. 12</w:t>
        <w:br/>
        <w:t>Бачыла Ф. А. 11</w:t>
        <w:br/>
        <w:t>Блейк М. 25</w:t>
        <w:br/>
        <w:t>Блок А. А. 13</w:t>
        <w:br/>
        <w:t>Бобер М. П. 1</w:t>
        <w:br/>
        <w:t>Богатова Т. 26</w:t>
        <w:br/>
        <w:t>Бондаренко В. В. 27</w:t>
        <w:br/>
        <w:t>Бродаў Р. П. 1</w:t>
        <w:br/>
        <w:t>Бродовский В. 28</w:t>
        <w:br/>
        <w:t>Броўка П. 14, 14, 14, 14, 14, 14, 14</w:t>
        <w:br/>
        <w:t>Брылеўскі М. М. 1</w:t>
        <w:br/>
        <w:t>Брюсов В. Я. 13</w:t>
        <w:br/>
        <w:t>Бубянец А. В. 4</w:t>
        <w:br/>
        <w:t>Быкаў В. 29</w:t>
        <w:br/>
        <w:t>Бядуля З. 30, 30</w:t>
        <w:br/>
        <w:t>Бярозка Д. М. 4</w:t>
        <w:br/>
        <w:t>Варапаеў У. С. 4</w:t>
        <w:br/>
        <w:t>Васілевіч А. С. 12, 30, 30</w:t>
        <w:br/>
        <w:t>Вітка В. 12, 16</w:t>
        <w:br/>
        <w:t>Воинов О. Л. 7</w:t>
        <w:br/>
        <w:t>Волкаў В. В. 43</w:t>
        <w:br/>
        <w:t>Володарская О. 31</w:t>
        <w:br/>
        <w:t>Вольскі В. Ф. 16</w:t>
        <w:br/>
        <w:t>Воранава Л. В. 32, 33, 34</w:t>
        <w:br/>
        <w:t>Галіноўская Н. В. 12, 35</w:t>
        <w:br/>
        <w:t>Галубец Л. У. 41</w:t>
        <w:br/>
        <w:t>Гардзей В. К. 16</w:t>
        <w:br/>
        <w:t>Гарусова Е. В. 10</w:t>
        <w:br/>
        <w:t>Гилмор Д. 36</w:t>
        <w:br/>
        <w:t>Гоголь Н. В. 13</w:t>
        <w:br/>
        <w:t>Гурскі В. Л. 1</w:t>
        <w:br/>
        <w:t>Гусакоў У. Р. 1</w:t>
        <w:br/>
        <w:t>Давідовіч С. Ф. 37</w:t>
        <w:br/>
        <w:t>Дайлідаў М. Ю. 11</w:t>
        <w:br/>
        <w:t>Дамаронак Т. І. 38</w:t>
        <w:br/>
        <w:t>Дамаронак-Кудраўцава Т. І. 38</w:t>
        <w:br/>
        <w:t>Дварэцкая А. Л. 4</w:t>
        <w:br/>
        <w:t>Демянюк А. К. 7</w:t>
        <w:br/>
        <w:t>Джад А. Л. 39</w:t>
        <w:br/>
        <w:t>Дзем'яновіч Д. М. 4</w:t>
        <w:br/>
        <w:t>Дзітлаў А. С. 11</w:t>
        <w:br/>
        <w:t>Дзям'ян П. Л. 4</w:t>
        <w:br/>
        <w:t>Дитлов А. С. 11</w:t>
        <w:br/>
        <w:t>Домбровская Я. 21, 22</w:t>
        <w:br/>
        <w:t>Дрыбас А. П. 4, 66</w:t>
        <w:br/>
        <w:t>Дубіцкая К. К. 4</w:t>
        <w:br/>
        <w:t>Дуброў М. С. 4</w:t>
        <w:br/>
        <w:t>Еремеева Т. В. 50</w:t>
        <w:br/>
        <w:t>Есенин С. А. 13</w:t>
        <w:br/>
        <w:t>Жбанаў У. П. 4</w:t>
        <w:br/>
        <w:t>Ждан О. А. 40</w:t>
        <w:br/>
        <w:t>Живова Е. 36</w:t>
        <w:br/>
        <w:t>Жук А. 14</w:t>
        <w:br/>
        <w:t>Жук Д. А. 9</w:t>
        <w:br/>
        <w:t>Жычка Х. Д. 12</w:t>
        <w:br/>
        <w:t>Зуева Д. Х. 66</w:t>
        <w:br/>
        <w:t>Зэкаў А. М. 12, 41</w:t>
        <w:br/>
        <w:t>Зянько І. М. 4</w:t>
        <w:br/>
        <w:t>Игоревский Л. А. 57</w:t>
        <w:br/>
        <w:t>Ильина Е. А. 62</w:t>
        <w:br/>
        <w:t>Іванова Г. Л. 60</w:t>
        <w:br/>
        <w:t>Ігнаценка Р. К. 17</w:t>
        <w:br/>
        <w:t>Каваленя А. А. 1</w:t>
        <w:br/>
        <w:t>Казначэеў В. І. 4</w:t>
        <w:br/>
        <w:t>Калтовіч Ю. М. 4</w:t>
        <w:br/>
        <w:t>Кальмакова А. Г. 1</w:t>
        <w:br/>
        <w:t>Карандина Е. Ю. 25, 58</w:t>
        <w:br/>
        <w:t>Караткевіч У. С. 30, 30</w:t>
        <w:br/>
        <w:t>Карлюкевич А. 7, 68</w:t>
        <w:br/>
        <w:t>Карлюкевіч А. 16</w:t>
        <w:br/>
        <w:t>Кароль А. Д. 1</w:t>
        <w:br/>
        <w:t>Карповіч А. А. 17</w:t>
        <w:br/>
        <w:t>Карызна У. І. 16</w:t>
        <w:br/>
        <w:t>Катлоўская К. А. 4</w:t>
        <w:br/>
        <w:t>Кедрин Д. Б. 13</w:t>
        <w:br/>
        <w:t>Климкович С. В. 42</w:t>
        <w:br/>
        <w:t>Кляшчук А. В. 66</w:t>
        <w:br/>
        <w:t>Козловская Е. А. 55</w:t>
        <w:br/>
        <w:t>Коктыш К. Е. 69</w:t>
        <w:br/>
        <w:t>Колас Я. 43</w:t>
        <w:br/>
        <w:t>Коллинз Д. 44</w:t>
        <w:br/>
        <w:t>Копыток Е. С. 55</w:t>
        <w:br/>
        <w:t>Коршак А. М. 66</w:t>
        <w:br/>
        <w:t>Кранцэвіч М. М. 4</w:t>
        <w:br/>
        <w:t>Крич М. 45</w:t>
        <w:br/>
        <w:t>Крыцкая Н. Ф. 18</w:t>
        <w:br/>
        <w:t>Кузнецова А. Г. 46, 47</w:t>
        <w:br/>
        <w:t>Кулинок С. В. 7</w:t>
        <w:br/>
        <w:t>Куляшоў А. А. 14, 14, 14, 14, 14, 14</w:t>
        <w:br/>
        <w:t>Купала Я. 14</w:t>
        <w:br/>
        <w:t>Курловіч Д. М. 1</w:t>
        <w:br/>
        <w:t>Лазута Л. П. 48</w:t>
        <w:br/>
        <w:t>Лебедько В. Н. 3</w:t>
        <w:br/>
        <w:t>Левитан Ю. Б. 11</w:t>
        <w:br/>
        <w:t>Ломоносов М. В. 13</w:t>
        <w:br/>
        <w:t>Лосева Д. С. 4</w:t>
        <w:br/>
        <w:t>Лукашенко А. Г. 9, 68</w:t>
        <w:br/>
        <w:t>Лупейка У. Н. 11</w:t>
        <w:br/>
        <w:t>Лупейко В. Н. 11</w:t>
        <w:br/>
        <w:t>Лыгалова И. В. 45</w:t>
        <w:br/>
        <w:t>Лысенка С. А. 1</w:t>
        <w:br/>
        <w:t>Ляхава Г. П. 1</w:t>
        <w:br/>
        <w:t>Майерс С. 49</w:t>
        <w:br/>
        <w:t>Майков А. Н. 13</w:t>
        <w:br/>
        <w:t>Макаранка В. А. 54</w:t>
        <w:br/>
        <w:t>Макарэвіч Д. Я. 1</w:t>
        <w:br/>
        <w:t>Максімовіч У. 12</w:t>
        <w:br/>
        <w:t>Максімовіч У. М. 14, 16</w:t>
        <w:br/>
        <w:t>Марзалюк І. А. 8</w:t>
        <w:br/>
        <w:t>Маринелли К. 50</w:t>
        <w:br/>
        <w:t>Мартыненка Т. Р. 17</w:t>
        <w:br/>
        <w:t>Матусевіч А. Л. 11</w:t>
        <w:br/>
        <w:t>Матусевіч Д. Ф. 1</w:t>
        <w:br/>
        <w:t>Михайлова Е. 51</w:t>
        <w:br/>
        <w:t>Мядзведзева І. В. 1</w:t>
        <w:br/>
        <w:t>Навуменка І. Я. 14</w:t>
        <w:br/>
        <w:t>Некрасов Н. А. 13</w:t>
        <w:br/>
        <w:t>Обухава Н. І. 4</w:t>
        <w:br/>
        <w:t>Ольховская А. Н. 52</w:t>
        <w:br/>
        <w:t>Омельянюк В. С. 11</w:t>
        <w:br/>
        <w:t>Осипов М. В. 9</w:t>
        <w:br/>
        <w:t>Пазнякоў М. 16, 53, 54</w:t>
        <w:br/>
        <w:t>Палонскі А. Л. 4</w:t>
        <w:br/>
        <w:t>Паплаўская Н. М. 16</w:t>
        <w:br/>
        <w:t>Паскевич И. И. 19</w:t>
        <w:br/>
        <w:t>Патупчык С. А. 4</w:t>
        <w:br/>
        <w:t>Паўлоўская Г. У. 4</w:t>
        <w:br/>
        <w:t>Перцов В. Б. 68</w:t>
        <w:br/>
        <w:t>Плотнікава Г. 2</w:t>
        <w:br/>
        <w:t>По Э. А. 13, 13</w:t>
        <w:br/>
        <w:t>Подкатик Е. С. 55</w:t>
        <w:br/>
        <w:t>Поликанина В. П. 13</w:t>
        <w:br/>
        <w:t>Пракапенка Л. Я. 4</w:t>
        <w:br/>
        <w:t>Пракаповіч М. В. 2, 12</w:t>
        <w:br/>
        <w:t>Прыбыш С. М. 4</w:t>
        <w:br/>
        <w:t>Пушкин А. С. 13, 13</w:t>
        <w:br/>
        <w:t>Радьков А. М. 68</w:t>
        <w:br/>
        <w:t>Расолька Н. С. 38</w:t>
        <w:br/>
        <w:t>Ременчик В. Е. 56</w:t>
        <w:br/>
        <w:t>Рок Дж. 57</w:t>
        <w:br/>
        <w:t>Рум Р. М. 4</w:t>
        <w:br/>
        <w:t>Русы М. І. 1</w:t>
        <w:br/>
        <w:t>Савіна С. С. 4</w:t>
        <w:br/>
        <w:t>Савіцкі А. 14</w:t>
        <w:br/>
        <w:t>Савіцкі Д. Д. 4</w:t>
        <w:br/>
        <w:t>Савчук С. С. 3</w:t>
        <w:br/>
        <w:t>Сапожков Ю. М. 13</w:t>
        <w:br/>
        <w:t>Семянец М. 66</w:t>
        <w:br/>
        <w:t>Сен-Джон Я. 58</w:t>
        <w:br/>
        <w:t>Серова М. 59</w:t>
        <w:br/>
        <w:t>Сіпакоў Я. 16</w:t>
        <w:br/>
        <w:t>Скарынка Г. В. 4</w:t>
        <w:br/>
        <w:t>Славянская А. М. 44</w:t>
        <w:br/>
        <w:t>Снапкоў М. Г. 1</w:t>
        <w:br/>
        <w:t>Спринчан Б. П. 13</w:t>
        <w:br/>
        <w:t>Спрынчан А. В. 30</w:t>
        <w:br/>
        <w:t>Танк М. 14, 14, 14, 14, 14, 14</w:t>
        <w:br/>
        <w:t>Тройнель Т. У. 4</w:t>
        <w:br/>
        <w:t>Трус М. І. 35</w:t>
        <w:br/>
        <w:t>Тулякова К. А. 20</w:t>
        <w:br/>
        <w:t>Тургенев И. С. 13, 13</w:t>
        <w:br/>
        <w:t>Тютчев Ф. И. 13</w:t>
        <w:br/>
        <w:t>Фет А. А. 13</w:t>
        <w:br/>
        <w:t>Филарет 67</w:t>
        <w:br/>
        <w:t>Фралова І. М. 15</w:t>
        <w:br/>
        <w:t>Хадасевіч-Лісавая К. С. 12, 60</w:t>
        <w:br/>
        <w:t>Хващевская О. А. 61</w:t>
        <w:br/>
        <w:t>Хойт Э. 62</w:t>
        <w:br/>
        <w:t>Цветков А. Е. 7</w:t>
        <w:br/>
        <w:t>Цвэйг С. 14</w:t>
        <w:br/>
        <w:t>Чапега У. П. 14</w:t>
        <w:br/>
        <w:t>Чарняўскі М. 12, 16</w:t>
        <w:br/>
        <w:t>Черкашин Н. А. 63</w:t>
        <w:br/>
        <w:t>Чыжык С. А. 1</w:t>
        <w:br/>
        <w:t>Шадурскі В. В. 4</w:t>
        <w:br/>
        <w:t>Шамякін І. П. 29</w:t>
        <w:br/>
        <w:t>Шаўчук М. М. 1</w:t>
        <w:br/>
        <w:t>Швед А. И. 5, 6</w:t>
        <w:br/>
        <w:t>Шелегов В. Н. 64</w:t>
        <w:br/>
        <w:t>Шлык І. М. 1</w:t>
        <w:br/>
        <w:t>Шніп В. А. 11, 16, 65</w:t>
        <w:br/>
        <w:t>Эйсмонт Н. Н. 68</w:t>
        <w:br/>
        <w:t>Эрлер И. А. 49</w:t>
        <w:br/>
        <w:t>Яковенко Н. В. 67</w:t>
        <w:br/>
        <w:t>Ясюкевіч А. А. 4</w:t>
        <w:br/>
        <w:t>Яцкевіч Н. А. 4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" w:name="InsertAuthorTitleGeo"/>
      <w:bookmarkEnd w:id="3"/>
      <w:r>
        <w:rPr/>
        <w:t>Геаграфічны паказальнік</w:t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4" w:name="InsertAuthorsHereGeo"/>
      <w:bookmarkEnd w:id="4"/>
      <w:r>
        <w:rPr/>
        <w:t>Беларуская Савецкая Сацыялістычная Рэспубліка 11</w:t>
        <w:br/>
        <w:t>Беларускі дзяржаўны музей гісторыі Вялікай Айчыннай вайны, новы будынак (Мінск, горад) 4</w:t>
        <w:br/>
        <w:t>Беларусь 2, 3, 8, 66</w:t>
        <w:br/>
        <w:t>Беларусь, Республика 1, 4, 9, 68</w:t>
        <w:br/>
        <w:t>Беларусь, Рэспубліка 1, 4</w:t>
        <w:br/>
        <w:t>Белорусская Советская Социалистическая Республика 5, 6, 7, 11</w:t>
        <w:br/>
        <w:t>Белорусский государственный музей истории Великой Отечественной войны, новое здание (Минск, город) 4</w:t>
        <w:br/>
        <w:t>Гайтюнишский дом-крепость (Вороновский район) 66</w:t>
        <w:br/>
        <w:t>Гайцюнішскі дом-крэпасць (Воранаўскі раён) 66</w:t>
        <w:br/>
        <w:t>Гомельский дворцово-парковый ансамбль, памятник дворцово-парковой архитектуры 66</w:t>
        <w:br/>
        <w:t>Гомельскі палацава-паркавы ансамбль, помнік палацава-паркавай архітэктуры 66</w:t>
        <w:br/>
        <w:t>Гродзенскі Новы замак 66</w:t>
        <w:br/>
        <w:t>Гродзенскі Стары замак 66</w:t>
        <w:br/>
        <w:t>Гродненский Новый замок 66</w:t>
        <w:br/>
        <w:t>Гродненский Старый замок 66</w:t>
        <w:br/>
        <w:t>Жиличский дворцово-парковый ансамбль (Кировский район) 66</w:t>
        <w:br/>
        <w:t>Жыліцкі палацава-паркавы ансамбль (Кіраўскі раён) 66</w:t>
        <w:br/>
        <w:t>Каменецкая вежа (Каменец, город; Брестская область) 66</w:t>
        <w:br/>
        <w:t>Камянецкая вежа (Камянец, горад; Брэсцкая вобласць) 66</w:t>
        <w:br/>
        <w:t>Касцёл Найсвяцейшай Тройцы (Ішкалдзь, вёска; Баранавіцкі раён) 66</w:t>
        <w:br/>
        <w:t>Косаўскі палац (Івацэвіцкі раён) 66</w:t>
        <w:br/>
        <w:t>Коссовский дворец (Ивацевичский район) 66</w:t>
        <w:br/>
        <w:t>Костел Наисвятейшей Троицы (Ишколдь, деревня; Барановичский район) 66</w:t>
        <w:br/>
        <w:t>Краснабярэжскі сядзібна-паркавы комплекс (Жлобінскі раён) 66</w:t>
        <w:br/>
        <w:t>Краснобережский усадебно-парковый комплекс (Жлобинский район) 66</w:t>
        <w:br/>
        <w:t>Лидский замок (Гродненская область) 66</w:t>
        <w:br/>
        <w:t>Лідскі замак (Гродзенская вобласць) 66</w:t>
        <w:br/>
        <w:t>Минск, город 4</w:t>
        <w:br/>
        <w:t>Мирский замково-парковый комплекс (Кореличский район) 66</w:t>
        <w:br/>
        <w:t>Мінск, горад 4</w:t>
        <w:br/>
        <w:t>Мірскі замкава-паркавы комплекс (Карэліцкі раён) 66</w:t>
        <w:br/>
        <w:t>Навагрудскі замак (Навагрудак, горад) 66</w:t>
        <w:br/>
        <w:t>Несвижский дворцово-парковый комплекс (Несвиж, город; Минская область) 66</w:t>
        <w:br/>
        <w:t>Несвижский замок (Несвиж, город; Минская область) 66</w:t>
        <w:br/>
        <w:t>Новогрудский замок (Новогрудок, город) 66</w:t>
        <w:br/>
        <w:t>Нясвіжскі замак (Нясвіж, горад; Мінская вобласць) 66</w:t>
        <w:br/>
        <w:t>Нясвіжскі палацава-паркавы комплекс (Нясвіж, горад; Мінская вобласць) 66</w:t>
        <w:br/>
        <w:t>Румянцавых-Паскевічаў палац (Гомель, горад) 66</w:t>
        <w:br/>
        <w:t>Румянцевых-Паскевичей дворец (Гомель, город) 66</w:t>
        <w:br/>
        <w:t>Свяцкий дворцово-парковый ансамбль (Гродненский район) 66</w:t>
        <w:br/>
        <w:t>Свяцкі палацава-паркавы ансамбль (Гродзенскі раён) 66</w:t>
        <w:br/>
        <w:t>Царква ў гонар Ражджаства Прасвятой Багародзіцы (Мураванка, вёска; Шчучынскі раён) 66</w:t>
        <w:br/>
        <w:t>Царква ў імя Святога архангела Міхаіла (Сынкавічы, вёска; Зэльвенскі раён) 66</w:t>
        <w:br/>
        <w:t>Церковь в честь Рождества Пресвятой Богородицы (Мурованка, деревня; Щучинский район) 66</w:t>
        <w:br/>
        <w:t>Церковь во имя Святого архангела Михаила (Сынковичи, деревня; Зельвенский район) 66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spacing w:before="0" w:after="0"/>
      <w:ind w:left="0" w:right="0" w:firstLine="363"/>
      <w:jc w:val="both"/>
    </w:pPr>
    <w:rPr/>
  </w:style>
  <w:style w:type="paragraph" w:styleId="Style8">
    <w:name w:val="Аннотация"/>
    <w:basedOn w:val="12"/>
    <w:qFormat/>
    <w:pPr>
      <w:keepNext w:val="true"/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Отступ Нумерованный"/>
    <w:basedOn w:val="12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Style10">
    <w:name w:val="ОбычныйОтступКурсив"/>
    <w:basedOn w:val="Normal"/>
    <w:next w:val="12"/>
    <w:qFormat/>
    <w:pPr>
      <w:spacing w:before="0" w:after="0"/>
      <w:ind w:left="0" w:right="0" w:firstLine="363"/>
      <w:jc w:val="both"/>
    </w:pPr>
    <w:rPr>
      <w:i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400" w:right="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600" w:right="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800" w:right="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000" w:right="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200" w:right="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400" w:right="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600" w:right="0" w:hanging="0"/>
    </w:pPr>
    <w:rPr/>
  </w:style>
  <w:style w:type="paragraph" w:styleId="Style11">
    <w:name w:val="ПодзаголовокКурсив"/>
    <w:basedOn w:val="Normal"/>
    <w:next w:val="12"/>
    <w:qFormat/>
    <w:pPr>
      <w:jc w:val="center"/>
    </w:pPr>
    <w:rPr>
      <w:i/>
    </w:rPr>
  </w:style>
  <w:style w:type="paragraph" w:styleId="Style12">
    <w:name w:val="Сиглы"/>
    <w:basedOn w:val="12"/>
    <w:qFormat/>
    <w:pPr>
      <w:keepLines/>
      <w:suppressAutoHyphens w:val="true"/>
      <w:spacing w:before="120" w:after="0"/>
      <w:ind w:left="0" w:right="0" w:hanging="0"/>
      <w:jc w:val="right"/>
    </w:pPr>
    <w:rPr>
      <w:b/>
      <w:sz w:val="20"/>
    </w:rPr>
  </w:style>
  <w:style w:type="paragraph" w:styleId="13">
    <w:name w:val="Таблица ссылок1"/>
    <w:basedOn w:val="Normal"/>
    <w:next w:val="Normal"/>
    <w:qFormat/>
    <w:pPr>
      <w:keepLines/>
      <w:tabs>
        <w:tab w:val="clear" w:pos="720"/>
        <w:tab w:val="right" w:pos="15400" w:leader="dot"/>
      </w:tabs>
      <w:spacing w:before="0" w:after="0"/>
      <w:ind w:left="200" w:right="0" w:hanging="200"/>
    </w:pPr>
    <w:rPr/>
  </w:style>
  <w:style w:type="paragraph" w:styleId="Style13">
    <w:name w:val="Черта"/>
    <w:basedOn w:val="Normal"/>
    <w:next w:val="12"/>
    <w:qFormat/>
    <w:pPr>
      <w:pBdr/>
      <w:jc w:val="both"/>
    </w:pPr>
    <w:rPr/>
  </w:style>
  <w:style w:type="paragraph" w:styleId="14">
    <w:name w:val="Текст1"/>
    <w:basedOn w:val="Style7"/>
    <w:qFormat/>
    <w:pPr/>
    <w:rPr>
      <w:i w:val="fals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0:00Z</dcterms:created>
  <dc:creator/>
  <dc:description/>
  <cp:keywords/>
  <dc:language>en-US</dc:language>
  <cp:lastModifiedBy>User</cp:lastModifiedBy>
  <dcterms:modified xsi:type="dcterms:W3CDTF">2025-07-08T13:29:00Z</dcterms:modified>
  <cp:revision>13</cp:revision>
  <dc:subject/>
  <dc:title>МIНIСТЭРСТВА КУЛЬТУРЫ РЭСПУБЛIКI БЕЛАРУСЬ</dc:title>
</cp:coreProperties>
</file>